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1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8 август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1560" w:right="328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възникване и упражняване на сервитут върху гори и земи от горския фонд - публична държавна собственост, за изграждане на „Електропроводно отклонение 20 кV за ВТП Саласука” в землището на с. Зая, община Дряново, и за определяне размера на еднократно обезщетение на държавата - собственик на имота, върху който възниква сервитутът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16, ал. 2 от Закона за горите във връзка с чл. 16б от Закона за горите, чл. 64 от Закона за енергетиката, чл. 22, ал. 1 и 3 от Наредба № 16 от 2004 г. за сервитутите на енергийните обекти (ДВ, бр. 88 от 2004 г.) и чл. 22, ал. 6 от Наредбата за определяне на базисни цени, цени за изключените площи и учредяване право на ползване и сервитути върху гори и земи от горския фонд (обн., ДВ, бр. 252 от 2003 г.; изм. и доп., бр. 101 от 2003 г., бр. 39 от 2004 г. и бр. 6 от 2005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възникване и упражняване на сервитут в полза на “Електроразпределение - Горна Оряховица” АД, клон Габрово, необходим за изграждане на „Електропроводно отклонение 20 кV за ВТП Саласука”, върху имот № 000060</w:t>
      </w:r>
      <w:r>
        <w:rPr>
          <w:i/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землището на с. Зая с ЕКАТТЕ 30418, община Дряново, </w:t>
        <w:br/>
        <w:t>площ на имота 1,040 дка в местността „Поляната” при граници и съседи: имот № 000059 – залесена територия на Министерството на земеделието и горите - Държавно лесничейство - Плачковци, и имот № 000055 - пустееща необработ-ваема земя на община Дряново, съгласно скица № Ф00076 от 17 юни 2005 г., издадена от Общинската служба по земеделие и гори - Дрянов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мотът обхваща незалесена горска площ в размер 1,040 дка в отдел 255 част от подотдел „ь5” по лесоустройствения проект от 1999 г. в териториалния обхват на дейност на Държавно лесничейство - Плачковц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ервитутът да се упражнява за срока на експлоатация на инфраструктурния обект „Електропроводно отклонение 20 кV за ВТП Саласука”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обезщетение в размер 345,60 лв. за възникването и упражняването на сервитута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езщетението да се внесе от титуляря на сервитута в бюджета на Министерството на земеделието и горите по сметката на Националното управление по горит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Началникът на Националното управление по горите да сключи договор с “Електроразпределение – Горна Оряховица” АД, клон Габрово, след влизането в сила на решението и заплащане на обезщетение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“Електроразпределение – Горна Оряховица” АД, клон Габрово, да предприеме действия за отразяване на сервитута на кадастралната карта и вписването му в имотния регистър при условията и по реда на Закона за кадастъра и имотния регистъ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Ползването на дървесината от имота, върху който възниква сервитут в полза на “Електроразпределение – Горна Оряховица” АД, клон Габрово, да се извършва от Държавно лесничейство - Плачковци, по реда на чл. 87в, ал. 5, т. 6 от Правилника за прилагане на Закона за горите, приет с Постановление № 80 на Министерския съвет от 1998 г. (обн., ДВ, бр. 41 от </w:t>
        <w:br/>
        <w:t>1998 г.; изм. и доп., бр. 74 от 2002 .; попр., бр. 79 от 2002 г.; изм. и доп., бр. 31, 48 и 101 от 2003 г., бр. 39 от 2004 г. и бр. 98 от 2005 г.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При изграждане на съоръжението да се спазват изискванията на Закона за паметниците на културата и музеит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18:00Z</dcterms:created>
  <dc:creator>Cvety</dc:creator>
  <dc:description/>
  <dc:language>en-US</dc:language>
  <cp:lastModifiedBy>dbman</cp:lastModifiedBy>
  <cp:lastPrinted>2006-08-18T15:18:00Z</cp:lastPrinted>
  <dcterms:modified xsi:type="dcterms:W3CDTF">2006-08-22T10:30:00Z</dcterms:modified>
  <cp:revision>4</cp:revision>
  <dc:subject/>
  <dc:title>Р Е П У Б Л И К А   Б Ъ Л Г А Р И Я</dc:title>
</cp:coreProperties>
</file>