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 ЗА 2006 г. ЗА ИЗПЪЛНЕНИЕ НА НАЦИОНАЛНАТА СТРАТЕГИЯ ЗА ДЕМОГРАФСКО РАЗВИТИЕ НА РЕПУБЛИКА БЪЛГАРИЯ (2006-2020г.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93"/>
        <w:gridCol w:w="1620"/>
        <w:gridCol w:w="1831"/>
        <w:gridCol w:w="20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авяне на негативните демографски процеси и на намаляването на броя на население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ърчаване на раждаемостта чрез създаване на среда, благоприятна за отглеждането и възпитанието на де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/>
            </w:pPr>
            <w:r>
              <w:rPr>
                <w:color w:val="000000"/>
                <w:lang w:val="bg-BG"/>
              </w:rPr>
              <w:t xml:space="preserve">Запазване </w:t>
            </w:r>
            <w:r>
              <w:rPr>
                <w:lang w:val="bg-BG"/>
              </w:rPr>
              <w:t>на размера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>на данъчните ставки на данъка върху общия доход и търсене на възможности за намаляване на</w:t>
            </w:r>
            <w:r>
              <w:rPr>
                <w:color w:val="000000"/>
                <w:lang w:val="bg-BG"/>
              </w:rPr>
              <w:t xml:space="preserve"> техния брой с приоритет постепенно намаляване размера на данъка върху ниските и средните доходи от работна за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Ф, НС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8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учване опита на страните членки на ЕС по семейното подоходно облагане и разработване на методологията и методиката за неговата приложимост в Българ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Ф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оставяне на семейни помощи при прилагане на диференциран подход за стимулиране раждаемостта на 2-ро де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97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законопроект за поемане от държавата на част от жилищните кредити за млади семейств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Ф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НСИ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3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дентифициране на обхвата и финансовите ангажименти на държавата в областта на демографската политика, особено в областта на раждаемостта, отглеждането на децата, тяхното възпитание в семейна или друга среда, тяхното здравеопазване и обра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ТСП, МОН, МЗ, НСОР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93"/>
        <w:gridCol w:w="1620"/>
        <w:gridCol w:w="1831"/>
        <w:gridCol w:w="20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авяне на негативните демографски процеси и на намаляването на броя на население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числяване издръжката на живота на децата от различните възрастови гру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СИ, МОН, МЗ, НСОРБ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1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дентифициране броя, обхвата и характеристиките на децата по възрастови групи, които попадат под границата на бедността и посещават детски ясли и детски градини, както и размерите на финансовите ангажименти на държавата, общините и  родителите за тяхното пребиваване в посочените детски заведе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СИ, МОН, МЗ, НСОРБ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дентифициране на броя и характеристиките на децата, отглеждани в домове за отглеждане на деца, лишени от родителска грижа и финансовите ресурси и източници за тяхната издръжк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, НСИ, МЗ, НСОР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точняване на броя на 6-годишните деца, обхванати в предучилищна полудневна подготовка, както и на изразходваните и необходимите финансови ресурси за обхващането на целия континген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НСИ, МОН, МЗ, НСОР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институционализация на социалните услуги чрез предоставяне на социални услуги – приоритетно в общността, както и в специализирани институции съобразно желанието и личния избор на лица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Futura-Book;Times New Roman" w:ascii="Futura-Book;Times New Roman" w:hAnsi="Futura-Book;Times New Roman"/>
                <w:sz w:val="18"/>
                <w:szCs w:val="18"/>
                <w:lang w:val="bg-BG"/>
              </w:rPr>
              <w:t xml:space="preserve">МТСП, АСП, </w:t>
            </w:r>
            <w:r>
              <w:rPr>
                <w:rFonts w:cs="Futura-Book;Times New Roman" w:ascii="Futura-Book;Times New Roman" w:hAnsi="Futura-Book;Times New Roman"/>
                <w:color w:val="000000"/>
                <w:sz w:val="18"/>
                <w:szCs w:val="18"/>
                <w:lang w:val="bg-BG"/>
              </w:rPr>
              <w:t>ДАЗ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витие на алтернативни услуги на лица, както и чрез предоставяне на финансови помощи и други помощ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rFonts w:cs="Futura-Book;Times New Roman" w:ascii="Futura-Book;Times New Roman" w:hAnsi="Futura-Book;Times New Roman"/>
                <w:sz w:val="18"/>
                <w:szCs w:val="18"/>
                <w:lang w:val="bg-BG"/>
              </w:rPr>
              <w:t>МТСП, АСП, ДАЗ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Целенасочена работа с деца на улица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rFonts w:cs="Futura-Book;Times New Roman" w:ascii="Futura-Book;Times New Roman" w:hAnsi="Futura-Book;Times New Roman"/>
                <w:sz w:val="18"/>
                <w:szCs w:val="18"/>
                <w:lang w:val="bg-BG"/>
              </w:rPr>
              <w:t>МТСП, АСП, ДАЗ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9"/>
              </w:tabs>
              <w:ind w:lef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дентифициране на контингента (брой и обхват) на социално слабите  семейства с деца до 6-годишна възраст, до 9-годишна възраст, от 10 до 14 годишна възраст и от 15 до 19 годишна възраст, които получават социално подпомагане по различните прогр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СИ, МОН, НСОР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93"/>
        <w:gridCol w:w="1620"/>
        <w:gridCol w:w="1831"/>
        <w:gridCol w:w="20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авяне на негативните демографски процеси и на намаляването на броя на население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и прилагане на пилотен проект за изплащане от бюджета на таксите за детски ясли и градини на семейства, отговарящи на критериите за социално подпомаган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дентифициране на броя и структурата на персонала, зает в детските ясли, градини и други институции за отглеждане на деца извън семействата им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СИ, МОН, МЗ, НСОРБ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яване на законова възможност за изплащане на част от семейните помощи във вид на такси в детските ясли и градин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ТСП, </w:t>
            </w:r>
            <w:r>
              <w:rPr>
                <w:color w:val="000000"/>
                <w:lang w:val="bg-BG"/>
              </w:rPr>
              <w:t>ДАЗД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доклад за здравния статус, образованието, квалификацията, социалната адаптация и реализацията на децата и младежит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Н, МТСП, МЗ други институции и отговорни аген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2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целеви програми за социални инвестиции в младит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 xml:space="preserve">Септември </w:t>
            </w:r>
            <w:r>
              <w:rPr>
                <w:lang w:val="bg-BG"/>
              </w:rPr>
              <w:t>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ждане на нов подход в социалната политика–от социални помощи към инвестиции в обучение, квалификация и разкриване на нови работни м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раждане на система за определяне на потребностите от работна сила с професионална квалификация за приложение в условията на икономика на знанието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ОН, МИЕ, социални партньор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93"/>
        <w:gridCol w:w="1620"/>
        <w:gridCol w:w="1831"/>
        <w:gridCol w:w="20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авяне на негативните демографски процеси и на намаляването на броя на население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spacing w:before="0" w:after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маляване на броя на емигриращите млади хора в репродуктивна възраст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методология и методика за идентифициране и анализ на обхвата по сектори на “работещите бедни” и разработване на политики и механизми за намаляване на техния брой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Юни 2006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НСТ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сърчаване на работодателите за участие в разработването на учебните програми и финансиране на професионалното обучение на младежи срещу договор за започване на работа след успешно дипломиран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Активизиране на дейностите по професионално ориентиране през целия живот в системата на Агенцията по заетостта </w:t>
            </w:r>
            <w:r>
              <w:rPr>
                <w:color w:val="000000"/>
                <w:lang w:val="ru-RU"/>
              </w:rPr>
              <w:t xml:space="preserve">съвместно с Националната агенция за </w:t>
            </w:r>
            <w:r>
              <w:rPr>
                <w:color w:val="000000"/>
                <w:lang w:val="bg-BG"/>
              </w:rPr>
              <w:t>професионално</w:t>
            </w:r>
            <w:r>
              <w:rPr>
                <w:color w:val="000000"/>
                <w:lang w:val="ru-RU"/>
              </w:rPr>
              <w:t xml:space="preserve"> образование и обучение</w:t>
            </w:r>
            <w:r>
              <w:rPr>
                <w:bCs/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ОН, НАП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вишаване ефективността от насърчителните мерки за работодателите по Закона за насърчаване на заетостта за осигуряване на по-дългосрочна и качествена заетост</w:t>
            </w:r>
            <w:r>
              <w:rPr>
                <w:color w:val="000000"/>
                <w:lang w:val="bg-BG" w:eastAsia="fr-BE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витие на модела за предлагане на ограмотяване, обучение, трудов опит и последваща заетост на продължително безработните лица, вкл. тези без образование и квалификация за трайно интегриране в пазара на труд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МОН,</w:t>
            </w:r>
            <w:r>
              <w:rPr>
                <w:lang w:val="bg-BG"/>
              </w:rPr>
              <w:t xml:space="preserve"> 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Оценка на ефективността на програмите за отпадналите от образователната система млади хор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993"/>
        <w:gridCol w:w="1620"/>
        <w:gridCol w:w="1831"/>
        <w:gridCol w:w="2019"/>
      </w:tblGrid>
      <w:tr>
        <w:trPr>
          <w:trHeight w:val="83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бавяне на негативните демографски процеси и на намаляването на броя на население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сърчаване създаването на заетост и доходи от труд в ромски общности чрез прилагане на пилотен модел за: обучение за професионална квалификация, промяна в нагласите на работодателите, консултантски услуги за стартиране/развиване на собствен бизнес, достъп до микрокредитиран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вишаване на обществената информираност за възможностите за обучение и заетост, които създава прилаганата политика по заетостта и за Националния план за действие по заетостта като основен инструмент на политиката по заетостт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sz w:val="22"/>
                <w:lang w:val="bg-BG"/>
              </w:rPr>
              <w:t xml:space="preserve">.3 Разработване на Стратегия  за трудова миграция, вкл. и за 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трайно установяване на лица от български произход в стран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1. Разширяване на функциите и състава на съществуващата междуведомствена работна група по интеграция на работниците емигранти и членовете на техните семейства, създадена към министъра на труда и социалната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ТСП, ДАБ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2. Преглед на законодателството и административната практика в България в тази обл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ТСП, ДАБ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3.Организиране на кампания за запознаване с проблематиката, целите и задачите на Хагската програма, Зелената книга и Плана за легална миграция, като основни документи на съюза в тази област (вкл. провеждане на изследване, конференция, кръгла маса, публикации, консултации, информационни брошури и материал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ТСП, ДАБ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4. Проучване на опита на държавите-членки във формирането на политиката им в област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lightGray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lightGray"/>
                <w:lang w:val="bg-BG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5. Създаване на постоянна база-данни по трудовата миграция към МТСП, вкл. и на получилите образование по реда на 103 ПМС от 31 май 199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52"/>
        <w:gridCol w:w="1819"/>
        <w:gridCol w:w="2019"/>
      </w:tblGrid>
      <w:tr>
        <w:trPr>
          <w:trHeight w:val="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одоляване на негативните последици от застаряването на населението и подобряване на качествените характеристики на човешкия капита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  <w:sz w:val="22"/>
                <w:lang w:val="bg-BG"/>
              </w:rPr>
              <w:t>2.1. Развитие на политика за активно стареене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мени в механизма за индексиране на пенсиите, който да включва прогнозните ръстове на БВП и инфлацията за съответната годин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Юни 200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ОИ, МФ, НС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7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 xml:space="preserve">Въвеждане на гъвкави елементи в пенсионната система, при отчитане на </w:t>
            </w:r>
            <w:r>
              <w:rPr>
                <w:color w:val="000000"/>
                <w:lang w:val="bg-BG"/>
              </w:rPr>
              <w:t>икономическото</w:t>
            </w:r>
            <w:r>
              <w:rPr>
                <w:bCs/>
                <w:color w:val="000000"/>
                <w:lang w:val="bg-BG"/>
              </w:rPr>
              <w:t xml:space="preserve"> и социалното развитие на страната; принципите на справедливостта и солидарност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Ф, НСТС, НО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Реформиране</w:t>
            </w:r>
            <w:r>
              <w:rPr>
                <w:bCs/>
                <w:color w:val="000000"/>
                <w:lang w:val="bg-BG"/>
              </w:rPr>
              <w:t xml:space="preserve"> на пенсиите, несвързани с трудова дейност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ОИ, НС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720" w:right="142" w:hanging="720"/>
              <w:jc w:val="both"/>
              <w:rPr/>
            </w:pPr>
            <w:r>
              <w:rPr>
                <w:bCs/>
                <w:color w:val="000000"/>
                <w:lang w:val="bg-BG"/>
              </w:rPr>
              <w:t>Изготвяне</w:t>
            </w:r>
            <w:r>
              <w:rPr>
                <w:color w:val="000000"/>
                <w:lang w:val="bg-BG"/>
              </w:rPr>
              <w:t xml:space="preserve"> на Национален доклад за пенсиите и пенсионната рефор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О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2. Усъвършенстване и адаптиране на социално-осигурителната система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демографски инвестиционен фонд “Сребърен” за финансова подкрепа на пенсионната систем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НОИ, МФ, НС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оставяне на социални помощи при прилагане на диференциран подход</w:t>
            </w:r>
            <w:r>
              <w:rPr>
                <w:color w:val="000000"/>
                <w:lang w:val="bg-BG" w:eastAsia="fr-BE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помагане на семейства с дец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А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66"/>
        <w:gridCol w:w="1427"/>
        <w:gridCol w:w="12"/>
        <w:gridCol w:w="1810"/>
        <w:gridCol w:w="20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отвяне на законопроект за изменение и допълнение на Закона за семейните помощи за деца за облекчаване режима за отпускане на семейните помощи за деца.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АСП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6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витие на алтернативни услуги за деца, както и чрез предоставяне на финансови помощи и други помощ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А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color w:val="008000"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2.3. Развитие на системата от социални и здравни услуги и повишаване качество на живот на възрастните хора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bg-BG"/>
              </w:rPr>
            </w:pPr>
            <w:r>
              <w:rPr>
                <w:b/>
                <w:color w:val="008000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окончателния вариант на Методиката за определяне границата на бедността, нейната актуализация и съотношенията към нея на посочените гарантирани минимални защитени доходи на населението и след съгласуване със социалните партньори внасяне за разглеждане и утвърждаване в Министерския съвет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Провеждане на устойчива и последователна политика на правителството в областта на социалната сигурност и социалната защита с цел подобряване на жизнения стандарт  и качеството на живот на  населението, борбата с бедността и социалното изключване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Ф и други ведом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Подобряване достъпа до образование на деца от бедни семейства и оптимизиране използването на училищната мрежа в градовете (</w:t>
            </w:r>
            <w:r>
              <w:rPr>
                <w:lang w:val="bg-BG"/>
              </w:rPr>
              <w:t>2003-2006)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9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вишаване качеството на образованието, включително чрез подобряване квалификацията и адаптацията на персонала в системата на образованието и с оглед реализацията на стратегията за осигуряване на училищата с информационни технологии (.</w:t>
            </w:r>
            <w:r>
              <w:rPr>
                <w:lang w:val="bg-BG"/>
              </w:rPr>
              <w:t>2003-2006 г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, МТС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яване на равни възможности за завършване на образователни етапи и степени на живеещите в изостанали райони (</w:t>
            </w:r>
            <w:r>
              <w:rPr>
                <w:lang w:val="bg-BG"/>
              </w:rPr>
              <w:t>2003-2006)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ОН, МТС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52"/>
        <w:gridCol w:w="1819"/>
        <w:gridCol w:w="20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одоляване на негативните последици от остаряването на населението и подобряване на качествените характеристики на човешкия капитал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тимулиране на обучението и професионалната квалификация  в специализирани училища за занаяти </w:t>
            </w:r>
            <w:r>
              <w:rPr>
                <w:lang w:val="bg-BG"/>
              </w:rPr>
              <w:t>(2003-2006 г.)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>Актуализиране на специалните програми</w:t>
            </w:r>
            <w:r>
              <w:rPr>
                <w:color w:val="000000"/>
                <w:lang w:val="bg-BG"/>
              </w:rPr>
              <w:t xml:space="preserve"> за стимулиране на обучението на деца от бедни семейства </w:t>
            </w:r>
            <w:r>
              <w:rPr>
                <w:lang w:val="bg-BG"/>
              </w:rPr>
              <w:t>(2003-2006 г.)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илагане на система за определяне на потребностите от обучение на възрастни – безработни и заети лица </w:t>
            </w:r>
            <w:r>
              <w:rPr>
                <w:lang w:val="bg-BG"/>
              </w:rPr>
              <w:t>(2003-2006 г.)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ТСП, М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витие на дейностите за професионална образование и обучение </w:t>
            </w:r>
            <w:r>
              <w:rPr>
                <w:lang w:val="bg-BG"/>
              </w:rPr>
              <w:t>(2003-2006 г.)</w:t>
            </w:r>
            <w:r>
              <w:rPr>
                <w:color w:val="000000"/>
                <w:lang w:val="bg-BG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 xml:space="preserve">МОН, МТСП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 xml:space="preserve">Подобряване достъпа до образование на деца и младежи </w:t>
            </w:r>
            <w:r>
              <w:rPr>
                <w:lang w:val="bg-BG"/>
              </w:rPr>
              <w:t>(2005-2006 г.)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сърчаване на навлизането на образователните форми по предприемачество в българските училища и университет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, М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разователна интеграция на уязвими малцинствени групи и повишаване на междуетническата толерантност сред децата и </w:t>
            </w:r>
            <w:r>
              <w:rPr>
                <w:lang w:val="bg-BG"/>
              </w:rPr>
              <w:t>учениците (2005-2006 г.)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, МТСП, ДЕД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ализиране на Национална програма за обхващане на учениците в задължителна училищна възраст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МОН, ДЕД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нови закони за културата, за културно-историческото наследство, за меценатството, за читалищат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40"/>
        <w:gridCol w:w="1800"/>
        <w:gridCol w:w="20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одоляване на негативните последици от остаряването на населението и подобряване на качествените характеристики на човешкия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апитал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централизация на управлението и финансирането на културата и повишаване ролята на неправителствения сектор в културните процеси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8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Анализ и оценка на действащия Учебен план, на ДОИ за учебно съдържание и на учебните програми с цел тяхното оптимизир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н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нов учебен план, синхронизиращ разпределението на учебното време в учебния план и обема учебно съдържание по отделните общообразователни предмет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ктуализиране списъка на професиите за професионално образование и обучение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9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модели за вътрешно и външно оценяване на постиженията на учениците в прогимназиален и в гимназиален етап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н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4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Усъвършенстване на националния регистър за квалификация на педагогическите кадри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4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ДОИ за извънкласни дейности и изграждане на механизъм за проектното им финансиране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н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40"/>
        <w:gridCol w:w="1800"/>
        <w:gridCol w:w="20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тигане на социална кохезия и създаване на равни възможности за пълноценен репродуктивен живот за всички социални груп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bg-BG"/>
              </w:rPr>
            </w:pPr>
            <w:r>
              <w:rPr>
                <w:b/>
                <w:sz w:val="22"/>
                <w:lang w:val="bg-BG"/>
              </w:rPr>
              <w:t>3.1. Подобряване на репродуктивното здраве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lang w:val="bg-BG"/>
              </w:rPr>
            </w:pPr>
            <w:r>
              <w:rPr>
                <w:color w:val="339966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обряване на достъпа до здравеопазване.Осигуряване на равен достъп до здравни услуги (2005-200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, ДЕД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ационална програма за промоция на здраве и профилактика на болести, вкл. подобряване здравето на жените в детеродна възраст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система за мониторинг на здравното състояние на населението, вкл. мониторинг на здравето на учениците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и реализиране на програма за намаляване на детската смъртност, превенция на ХИВ/СПИН сред подрастващите и младите хора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jc w:val="both"/>
              <w:rPr/>
            </w:pPr>
            <w:r>
              <w:rPr>
                <w:color w:val="000000"/>
                <w:lang w:val="bg-BG" w:eastAsia="en-US"/>
              </w:rPr>
              <w:t xml:space="preserve">Разработване на програми за обучение на общо-практикуващите лекари по въпросите на репродуктивното здраве с оглед подобряване медицинската дейност за населението в областта на репродуктивното здраве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>Декември 2006 г.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Подобряване достъпа на стерилните двойки до медицински услуги и лекарства за лечение на стерилит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200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40"/>
        <w:gridCol w:w="1800"/>
        <w:gridCol w:w="20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3</w:t>
            </w:r>
          </w:p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тигане на социална кохезия и създаване на равни възможности за пълноценен репродуктивен живот за всички социални груп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3.</w:t>
            </w:r>
            <w:r>
              <w:rPr>
                <w:color w:val="000000"/>
                <w:lang w:val="bg-BG" w:eastAsia="en-US"/>
              </w:rPr>
              <w:t xml:space="preserve">1.7. Разработване на Национална програма за диагностика и профилактика на наследствените болести, предразположения и вродени аномалии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200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 xml:space="preserve">3.1.8. Създаване система за мониторинг на здравното състояние на населението, вкл. на учениците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200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 xml:space="preserve">3.1.9. Превенция на ХИВ/СПИН сред подрастващите и младите хора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200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en-US"/>
              </w:rPr>
              <w:t xml:space="preserve">3.1.10. Разработване на Национална програма за репродуктивно здраве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Декември </w:t>
            </w:r>
          </w:p>
          <w:p>
            <w:pPr>
              <w:pStyle w:val="Normal"/>
              <w:ind w:left="-72" w:right="-129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 xml:space="preserve">2006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 w:eastAsia="en-US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игуряване на равни възможности за пълноценен репродуктивен живот в добро здраве за всички социални груп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 xml:space="preserve">Увеличаване дела на гъвкавите форми на заетост и алтернативните форми за социална защита </w:t>
            </w:r>
            <w:r>
              <w:rPr>
                <w:lang w:val="bg-BG"/>
              </w:rPr>
              <w:t xml:space="preserve">за групи в неравностойно положение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НСТ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веждане на изследвания за разкриване на неравнопоставеност на групи в неравностойно положение и разработване на специфични мерки за осигуряване на равни възмож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МТСП, НСТС, НСРВЖМ, НССЕД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и на и за хората с увреждания, НП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40"/>
        <w:gridCol w:w="1800"/>
        <w:gridCol w:w="20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3</w:t>
            </w:r>
          </w:p>
          <w:p>
            <w:pPr>
              <w:pStyle w:val="Normal"/>
              <w:ind w:right="142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тигане на социална кохезия и създаване на равни възможности за пълноценен репродуктивен живот за всички социални груп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ниторинг и контрол на изпълняваните мерки и програми, отчитане на постигнатите резултати, разработване на предложения за изменения в съществуващите мерки и предлагане на нови</w:t>
            </w:r>
            <w:r>
              <w:rPr>
                <w:bCs/>
                <w:color w:val="000000"/>
                <w:lang w:val="bg-BG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Д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7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здаване на система от показатели за проследяване на състоянието и тенденциите по отношение на равнопоставеностт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 w:eastAsia="fr-BE"/>
              </w:rPr>
              <w:t>Декември 2006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НС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веждане на основен пакет от здравни услуги за всеки осигурен български гражданин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fr-BE"/>
              </w:rPr>
              <w:t>Декемвр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план за осигуряване на достъп до качествени здравни услуги на всеки български гражданин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Юни</w:t>
            </w:r>
            <w:r>
              <w:rPr>
                <w:lang w:val="bg-BG" w:eastAsia="fr-BE"/>
              </w:rPr>
              <w:t xml:space="preserve"> 2006 г.</w:t>
            </w:r>
          </w:p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 w:eastAsia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предложения за усъвършенстване на системата за спешната медицинска помощ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Юни</w:t>
            </w:r>
            <w:r>
              <w:rPr>
                <w:lang w:val="bg-BG" w:eastAsia="fr-BE"/>
              </w:rPr>
              <w:t xml:space="preserve"> 2006 г.</w:t>
            </w:r>
          </w:p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 w:eastAsia="fr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720" w:right="142" w:hanging="720"/>
              <w:jc w:val="both"/>
              <w:rPr/>
            </w:pPr>
            <w:r>
              <w:rPr>
                <w:color w:val="000000"/>
                <w:lang w:val="bg-BG"/>
              </w:rPr>
              <w:t>Разработване и провеждане на адекватна, прозрачна и справедлива лекарствена политика.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3.2.9. Усъвършенстване основния пакет от здравни услуги за гражданите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3.2.10. Усъвършенстване на системата за контрол на качеството на здравните услуги за гражданите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3.2.11. Подобряване достъпа до медицинска помощ на българските граждани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2"/>
        <w:gridCol w:w="1440"/>
        <w:gridCol w:w="1800"/>
        <w:gridCol w:w="20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3</w:t>
            </w:r>
          </w:p>
          <w:p>
            <w:pPr>
              <w:pStyle w:val="Normal"/>
              <w:ind w:left="-45" w:right="-86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стигане на социална кохезия и създаване на равни възможности за пълноценен репродуктивен живот за всички социални груп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  <w:t xml:space="preserve">3.2.12. Гарантиране на профилактичните прегледи на българските граждани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9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en-US"/>
              </w:rPr>
              <w:t xml:space="preserve">3.2.13. Изготвяне на предложения за усъвършенстване на системата на спешната медицинска помощ. </w:t>
            </w:r>
          </w:p>
          <w:p>
            <w:pPr>
              <w:pStyle w:val="Normal"/>
              <w:jc w:val="both"/>
              <w:rPr>
                <w:color w:val="000000"/>
                <w:lang w:val="bg-BG" w:eastAsia="en-US"/>
              </w:rPr>
            </w:pPr>
            <w:r>
              <w:rPr>
                <w:color w:val="000000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fr-BE"/>
              </w:rPr>
            </w:pPr>
            <w:r>
              <w:rPr>
                <w:lang w:val="bg-BG"/>
              </w:rPr>
              <w:t xml:space="preserve">Декември </w:t>
            </w:r>
            <w:r>
              <w:rPr>
                <w:lang w:val="bg-BG" w:eastAsia="fr-BE"/>
              </w:rPr>
              <w:t>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4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142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4</w:t>
            </w:r>
          </w:p>
          <w:p>
            <w:pPr>
              <w:pStyle w:val="Normal"/>
              <w:ind w:left="-45" w:right="-8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граничаване на диспропорциите в териториалното разпределение на населението и обезлюдяването в някои региони и сел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.1. Преодоляване на териториалните</w:t>
            </w:r>
            <w:r>
              <w:rPr>
                <w:b/>
                <w:color w:val="000000"/>
                <w:sz w:val="22"/>
                <w:lang w:val="bg-BG"/>
              </w:rPr>
              <w:t xml:space="preserve"> диспро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инансиране на регионални програми за заетост, решаващи специфични регионални проблеми, приоритетно насочени към областите с високо равнище на безработица</w:t>
            </w:r>
            <w:r>
              <w:rPr>
                <w:color w:val="000000"/>
                <w:lang w:val="bg-BG" w:eastAsia="fr-BE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АСП, АХУ, ИА “ГИТ”, СИФ, ДАЗ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ключване на нови общини в Програма „Преодоляване на бедността” за преодоляване на негативните последствия от бедността и социалната изолация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 w:eastAsia="fr-BE"/>
              </w:rPr>
              <w:t>Декември 2006г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областни управи и общински админист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специализирани програми за региони с висока безработ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областни управи и общински администраци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раждане на институционален капацитет на всички институции, включени в процеса на усвояване на средства от ЕС, включително и на институциите и техните регионални н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, областни управи и общински администраци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720" w:right="142" w:hanging="72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овеждане на широки консултации на регионално и местно ниво по въпросите на кохезионната политика и стратегическите насоки на общността „Кохезионна политика в подкрепа на растеж и заетост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728"/>
        <w:gridCol w:w="1435"/>
        <w:gridCol w:w="1797"/>
        <w:gridCol w:w="204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ъвършенстване и синхронизиране на нормативната база, свързана с демографското развит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величаване на законовите правомощия на общините по отношение на приоритетни за регионите проекти, с цел насърчаване на инвестициите и заетостта на местно ниво.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, НСОР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Закона за държавния бюджет</w:t>
            </w:r>
            <w:r>
              <w:rPr>
                <w:color w:val="000000"/>
                <w:sz w:val="22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и общинските бюджети за 2006 г. </w:t>
            </w:r>
          </w:p>
        </w:tc>
      </w:tr>
      <w:tr>
        <w:trPr>
          <w:trHeight w:val="1075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помагане предоставянето на услуги в общините, свързани със стартирането на нов бизнес и/или създаването на нови работни места.</w:t>
            </w:r>
          </w:p>
          <w:p>
            <w:pPr>
              <w:pStyle w:val="Normal"/>
              <w:ind w:left="360"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егионално ориентиран инвестиционен маркетинг, със специално внимание към икономически изостаналите регион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strike/>
                <w:color w:val="FF0000"/>
                <w:lang w:val="bg-BG"/>
              </w:rPr>
            </w:pPr>
            <w:r>
              <w:rPr>
                <w:strike/>
                <w:color w:val="FF0000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глед, систематизация и синхронизация на нормативната база и на информацията от проведени социални проучвания в областта на демографското развитие. Разработване на методология и методика за мониторинг и изследване на демографските процеси и равнопоставеността</w:t>
            </w:r>
            <w:r>
              <w:rPr>
                <w:color w:val="000000"/>
                <w:lang w:val="bg-BG" w:eastAsia="fr-BE"/>
              </w:rPr>
              <w:t>.</w:t>
            </w:r>
          </w:p>
          <w:p>
            <w:pPr>
              <w:pStyle w:val="Normal"/>
              <w:ind w:left="360" w:right="142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МТСП, НСИ, БАН, ДЕДВ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игане на съответствие на българското законодателство с правото на ЕС в областта на безопасността и здравето при работа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Декември 2006г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lang w:val="bg-BG"/>
              </w:rPr>
              <w:t>МТСП, МЗ, НТТС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Усъвършенстване на нормативната и методическа уредба за създаване на условия за продължаващо професионално обучение и учене през целия живот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мяна в нормативните актове, уреждащи режима за работа с чужденци в България.</w:t>
            </w:r>
          </w:p>
          <w:p>
            <w:pPr>
              <w:pStyle w:val="Normal"/>
              <w:ind w:left="360"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МВР, А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728"/>
        <w:gridCol w:w="1435"/>
        <w:gridCol w:w="1797"/>
        <w:gridCol w:w="204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ИОРИТ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ЕРКИ / ДЕЙ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РА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ГОВОРЕН ОРГ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иоритет 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съвършенстване и синхронизиране на нормативната база, свързана с демографското развитие</w:t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57" w:right="142" w:hanging="357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Изграждане на административен капацитет за прилагането на задълженията, произтичащи от членството на Агенцията по заетостта в мрежата “EURES” и прилагането на новите регламенти за работа на чужденци в България, вкл. чрез вътрешноведомствени механизми.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АЗ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работване на проекти за изменения и допълнения на нормативни актове,  произтичащи от приемането на Методиката за определяне на границата на бедността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57" w:leader="none"/>
              </w:tabs>
              <w:ind w:left="357" w:right="142" w:hanging="357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раждане на нормативната база за създаване на демографски инвестиционен фонд “Сребърен” за повишаване на  финансовата устойчивост на пенсионната система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 2006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НОИ, МФ, НСТ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>
          <w:trHeight w:val="67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готвяне на законопроект за изменение и допълнение на Закона за семейни помощи за деца (ЗДПД)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ализиране на законодателството в областта на социалната защита, образованието, здравеопазването, семейството, защитата на децата и др., което засяга проблеми на раждаемостта, отглеждането на децата, тяхното здраве и образование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НСИ, МОН, МЗ, НСОРБ, ДЕДВ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дготовка на предложения за промени и усъвършенстване на нормативната и методическа уредба, която следва да бъде осигурена в съответствие с функциите на МОН в областта на продължаващото професионално обучение на възрастни и ученето през целия живот, съобразно с актуализираните цели на Лисабонската стратегия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ТСП, МОН, ДЕД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360" w:right="142" w:hanging="36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Развитие на нормативно-правната уредба за прилагане на специфични мерки и схеми на комплексно насърчаване на инвестиционната активност, заетостта и доходите в икономически изостанали региони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екември 2006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 рамките на средствата по  Закона за държавния бюджет за  2006 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-Book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2:00Z</dcterms:created>
  <dc:creator>analysis6</dc:creator>
  <dc:description/>
  <cp:keywords/>
  <dc:language>en-US</dc:language>
  <cp:lastModifiedBy> </cp:lastModifiedBy>
  <cp:lastPrinted>2006-08-10T15:51:00Z</cp:lastPrinted>
  <dcterms:modified xsi:type="dcterms:W3CDTF">2006-08-11T12:49:00Z</dcterms:modified>
  <cp:revision>24</cp:revision>
  <dc:subject/>
  <dc:title>Проект </dc:title>
</cp:coreProperties>
</file>