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rPr/>
      </w:pPr>
      <w:r>
        <w:rPr/>
        <w:t>Р Е Ш Е Н И Е   N 6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август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иемане на Национална стратегия за демографско развитие на Република България (2006-2020 г.) и на План за 2006 г. за изпълнение на Националната стратегия за демографско развитие на Република България (2006-2020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5140" w:leader="none"/>
        </w:tabs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ab/>
        <w:t xml:space="preserve">Прием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Национална стратегия за демографско развитие на   Република България (2006-2020 г.).</w:t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  <w:tab/>
      </w:r>
      <w:r>
        <w:rPr>
          <w:rFonts w:cs="HebarU" w:ascii="HebarU" w:hAnsi="HebarU"/>
          <w:szCs w:val="24"/>
          <w:lang w:val="bg-BG"/>
        </w:rPr>
        <w:t xml:space="preserve">Приема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План за 2006 г. за изпълнение на Националната стратегия за демографско развитие на Република България (2006-2020 г.).</w:t>
        </w:r>
      </w:hyperlink>
      <w:r>
        <w:rPr>
          <w:rFonts w:cs="HebarU" w:ascii="HebarU" w:hAnsi="HebarU"/>
          <w:smallCap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ab/>
        <w:t xml:space="preserve">Възлага на министъра на труда и социалната политика осъществяването на мониторинг и контрол  по изпълнението на Националната стратегия за демографско развитие на Република България (2006-2020 г.) и на плановете за изпълнение на Националната стратегия за демографско развитие на Република България (2006-2020 г.)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  <w:tab/>
      </w:r>
      <w:r>
        <w:rPr>
          <w:rFonts w:cs="HebarU" w:ascii="HebarU" w:hAnsi="HebarU"/>
          <w:szCs w:val="24"/>
          <w:lang w:val="bg-BG"/>
        </w:rPr>
        <w:t>Министърът на труда и социалната политика ежегодно внася за разглеждане от Министерския съвет доклад за изпълнението на Националната стратегия за демографско развитие на Република България (2006-2020 г.) и  план за действие, свързан с изпълнението на определените в стратегията приоритети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ланът за действие се обезпечава финансово и се обвързва с  тригодишната бюджетна прогноза по сектори, както и с годишните бюджети на отделните министерства и ведомства в срок, съобразен с изискванията на Министерството на финансите по отношение на бюджетната процеду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625str.doc" TargetMode="External"/><Relationship Id="rId3" Type="http://schemas.openxmlformats.org/officeDocument/2006/relationships/hyperlink" Target="http://prin/06rh/06rh625pl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31:00Z</dcterms:created>
  <dc:creator>BV</dc:creator>
  <dc:description/>
  <cp:keywords/>
  <dc:language>en-US</dc:language>
  <cp:lastModifiedBy>dbman</cp:lastModifiedBy>
  <cp:lastPrinted>2006-08-22T18:31:00Z</cp:lastPrinted>
  <dcterms:modified xsi:type="dcterms:W3CDTF">2006-08-29T07:06:00Z</dcterms:modified>
  <cp:revision>6</cp:revision>
  <dc:subject/>
  <dc:title>Р Е П У Б Л И К А   Б Ъ Л Г А Р И Я</dc:title>
</cp:coreProperties>
</file>