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авгус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та директор на Национална служба “Пожарна безопасност и защита на населението”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Предлага на Президента на Република България да издаде указ за назначаване на комисар НИКОЛАЙ СЛАВЕВ НИКОЛОВ на длъжността директор на Национална служба “Пожарна безопасност и защита на населението” на Министерството на вътрешните работи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7 от Конституцията на Република България 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комисар НИКОЛАЙ СЛАВЕВ НИКОЛОВ на длъжността директор на Национална служба “Пожарна безопасност и защита на населението”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комисар НИКОЛАЙ СЛАВЕВ НИКОЛОВ на длъжността директор на Национална служба “Пожарна безопасност и защита на населението”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исар Николай Славев Николов е роден на 25 ноември 1962 г. в Перник. Има завършено висше образование – образователно-квалификационна степен “магистър”, във факултет “Пожарна и аварийна безопасност” при Академията на Министерството на вътрешните работи (МВР) през 199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системата на МВР е назначен през 1982 г. като сержант – пожарникар в Районната противопожарна служба – Перник, при Окръжното управление на МВР – Перник, а от 1987  до 1991 г. е командир на отделение в същата районна противопожар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завършване на висшето си образование през 1991 г. е назначен за инспектор в Окръжната противопожарна служба Перник и му е присвоено звание “лейтенант” от МВР. До 2000 г. последователно е заемал длъжностите: инспектор в Районната служба “Противопожарна охрана” – Перник, началник на група в Районната служба “Противопожарна охрана” – Радомир, и началник на група “Пожарогасене” в служба “Противопожарна охрана” при РДВР –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0 г. е началник на служба “Пожарна и аварийна безопасност” при Регионалната дирекция на вътрешните работи –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юли 2001 г. е назначен на длъжността заместник-директор на Национална служба “Пожарна и аварийна безопасност” – МВР, сега Национална служба “Пожарна безопасност и защита на насел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службата си в МВР комисар Николов е награждаван многократно с ведомствени награди. За постигнати високи резултати в служебната дейност през 2000 г. е повишен предсрочно в звание “майор”, а през 2003 г. е повишен предсрочно в звание “подполков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сички заемани длъжности е атестиран положително. Притежава висока теоретична подготовка и богат практически опит. Познава отлично професионалните проблеми на дейността за осигуряване на пожарната безопасност и защитата на населението и умее да ги степенува по важност. Понася високи натоварвания в екстремни ситуации и умее самостоятелно да взема правилни управленски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ботата си е изграден професионалист. Притежаваните от него богат практически опит и управленски качества му позволяват ефективно да организира и ръководи пожарогасителната и аварийно-спасителната дейност на националната служба. Дейността му е насочена към създаване на съвременна организация на работа на всички звена от националната служба. Има съществена заслуга за постигнатите високи резултати в пожарната безопасност и защитата на населението при бедствия, аварии и катастрофи. Професионалните и своевременните действия на служителите на Национална служба “Пожарна безопасност и защита на населението” при възникналите критични ситуации получиха високо обществено призн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3:00Z</dcterms:created>
  <dc:creator>Бойка Владова</dc:creator>
  <dc:description/>
  <dc:language>en-US</dc:language>
  <cp:lastModifiedBy>dbman</cp:lastModifiedBy>
  <cp:lastPrinted>2006-08-24T12:43:00Z</cp:lastPrinted>
  <dcterms:modified xsi:type="dcterms:W3CDTF">2006-08-28T06:58:00Z</dcterms:modified>
  <cp:revision>4</cp:revision>
  <dc:subject/>
  <dc:title>Р Е П У Б Л И К А   Б Ъ Л Г А Р И Я</dc:title>
</cp:coreProperties>
</file>