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висшия команден състав на въоръжените си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1. Да освободи бригаден генерал КОНСТАНТИН ВЕСЕЛИНОВ ПОПОВ от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– Бидгошч, Полш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</w:rPr>
        <w:t>2. Да назначи бригаден генерал КОНСТАНТИН ВЕСЕЛИНОВ ПОПОВ на международна длъжност на ротационен принцип – заместник-началник на щаба на Военновъздушния команден компонент (Юг) на НАТО – Измир, Турц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  <w:lang w:val="en-US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1. Освобождавам бригаден генерал КОНСТАНТИН ВЕСЕЛИНОВ ПОПОВ от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– Бидгошч, Полш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2. Назначавам бригаден генерал КОНСТАНТИН ВЕСЕЛИНОВ ПОПОВ на международна длъжност на ротационен принцип – заместник-началник на щаба на Военновъздушния команден компонент (Юг) на НАТО – Измир, Турци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назначаване на длъжност на бригаден генерал КОНСТАНТИН ВЕСЕЛИНОВ ПОП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бригаден генерал Константин Попов е назначен с Указ № 139 на Президента на Република България от </w:t>
        <w:br/>
        <w:t xml:space="preserve">25 април 2006 г., обявен със Заповед № КВ-377 на министъра на отбраната от 28 април 2006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8 август 196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бразователно-квалификационна степен: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”магистър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оенна квалификация: летец-пилот-ВНВВУ “Г. Бенковски” 1984 г. – 5 г.; КЩ-ОТ-ВВС – ВА “Г. С. Раковски” 1992 г. – 2 г., Военновъздушен колеж на ВВС на САЩ във ВВБ “Максуел” – 2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>01 г. – 1 г. и 3 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8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8 май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подписан меморандум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 – Бидгошч, Полша, или заместник-началник на щаба на Военновъздушния команден </w:t>
      </w:r>
      <w:r>
        <w:rPr>
          <w:rFonts w:cs="HebarU" w:ascii="HebarU" w:hAnsi="HebarU"/>
          <w:szCs w:val="26"/>
          <w:lang w:val="bg-BG"/>
        </w:rPr>
        <w:t>компонент (Юг) на НАТО – Измир, Турция, се заемат от България и Гърция на ротационен принцип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ригаден генерал Константин Попов се предлага за назначаване на международна длъжност на ротационен принцип – заместник-началник на щаба на Военновъздушния команден компонент (Юг) на НАТО – Измир, Турция, във връзка с предстоящата ротац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6:00Z</dcterms:created>
  <dc:creator>Бойка Владова</dc:creator>
  <dc:description/>
  <dc:language>en-US</dc:language>
  <cp:lastModifiedBy>dbman</cp:lastModifiedBy>
  <cp:lastPrinted>2006-08-24T12:46:00Z</cp:lastPrinted>
  <dcterms:modified xsi:type="dcterms:W3CDTF">2006-08-28T06:55:00Z</dcterms:modified>
  <cp:revision>4</cp:revision>
  <dc:subject/>
  <dc:title>Р Е П У Б Л И К А   Б Ъ Л Г А Р И Я</dc:title>
</cp:coreProperties>
</file>