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6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4 авгус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освобождаване от длъжността директор на Национална служба "Пожарна безопасност и защита на населението" на Министерството на вътрешните работи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spacing w:before="10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да издаде указ за освобождаване на главен комисар КИРИЛ МИХАЙЛОВ ВОЙНОВ от длъжността директор на Национална служба "Пожарна безопасност и защита на населението"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Освобождавам главен комисар КИРИЛ МИХАЙЛОВ ВОЙНОВ от длъжността директор на Национална служба "Пожарна безопасност и защита на населението"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освобождаване от длъжността директор на Национална служба "Пожарна безопасност и защита на населението" на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Главен комисар Кирил Михайлов Войнов е роден на </w:t>
        <w:br/>
        <w:t>10 декември 1950 г. в София. Има завършено висше образование във висшата инженерна пожарно-техническа школа при МВД-СССР през 198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работа в системата на Министерството на вътрешните работи (МВР) е от 16 септември 1975 г., когато е назначен на длъжността командир на взвод към управление "Противопожарна охрана" при Софийското градско управление на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оследователно е заемал длъжностите: заместник-командир на батальон (началник-щаб), заместник-командир на войскови противопожарен отряд (заместник-командир на самостоятелен батальон), заместник-началник-щаб във войсково поделение "Противопожарна охрана" при Софийското градско управление на МВР, началник на сектор в Столичната дирекция на вътрешните работи, заместник-декан на факултет "Противопожарна охрана" при ВИПОНД-МВР, началник на направление "Пожарогасене и пожарна техника" в Национална служба "Противопожарна охрана" – МВР, </w:t>
        <w:br/>
        <w:t>и.д. директор на Национална служба "Противопожарна охрана" –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длъжността директор на Национална служба "Пожарна и аварийна безопасност" – МВР, е назначен с Указ № 134 на Президента на Република България от 9 юни 199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 Указ № 270 на Президента на Република България от </w:t>
        <w:br/>
        <w:t>27 юни 2003 г. е удостоен със звание генерал-майор от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 Указ № 197 на Президента на Република България от </w:t>
        <w:br/>
        <w:t>3 май 2006 г. е назначен на длъжността директор на Национална служба "Пожарна безопасност и защита на населението" –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рапорт до министъра на вътрешните работи главен комисар Кирил Михайлов Войнов – директор на Национална служба "Пожарна безопасност и защита на населението" – МВР, е пожелал да бъде освободен от служба в МВР на основание чл. 245, ал. 1, т. 2 от Закона за МВР поради придобиване право на пенсия за осигурителен стаж и възра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43:00Z</dcterms:created>
  <dc:creator>Бойка Владова</dc:creator>
  <dc:description/>
  <dc:language>en-US</dc:language>
  <cp:lastModifiedBy>BV</cp:lastModifiedBy>
  <cp:lastPrinted>2006-08-24T10:58:00Z</cp:lastPrinted>
  <dcterms:modified xsi:type="dcterms:W3CDTF">2006-08-28T06:56:00Z</dcterms:modified>
  <cp:revision>3</cp:revision>
  <dc:subject/>
  <dc:title>Р Е П У Б Л И К А   Б Ъ Л Г А Р И Я</dc:title>
</cp:coreProperties>
</file>