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3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  <w:lang w:val="en-US"/>
        </w:rPr>
        <w:t xml:space="preserve">5 </w:t>
      </w:r>
      <w:r>
        <w:rPr>
          <w:rFonts w:cs="HebarU" w:ascii="HebarU" w:hAnsi="HebarU"/>
          <w:color w:val="000080"/>
          <w:sz w:val="24"/>
          <w:lang w:val="bg-BG"/>
        </w:rPr>
        <w:t>август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 на МС от 15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добряване проект на Споразумение за сътрудничество относно по-нататъшно развитие на пазарите на труда между Министерството на труда и социалната политика на Република България и Федералното министерство на икономиката и труда на Република Авст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lang w:val="bg-BG"/>
        </w:rPr>
        <w:t>Споразумение за сътрудничество относно по-нататъшно развитие на пазарите на труда между Министерството на труда и социалната политика на Република България и Федералното министерство на икономиката и труда на Република Австрия като основа за водене на преговор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Разходите по изпълнението на споразумението по т. 1 са за сметка на бюджета на Министерството на труда и социалната политика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8:00Z</dcterms:created>
  <dc:creator>neli</dc:creator>
  <dc:description/>
  <cp:keywords/>
  <dc:language>en-US</dc:language>
  <cp:lastModifiedBy>dbman</cp:lastModifiedBy>
  <cp:lastPrinted>2006-08-25T11:55:00Z</cp:lastPrinted>
  <dcterms:modified xsi:type="dcterms:W3CDTF">2007-01-17T13:38:00Z</dcterms:modified>
  <cp:revision>5</cp:revision>
  <dc:subject/>
  <dc:title>Р Е П У Б Л И К А   Б Ъ Л Г А Р И Я</dc:title>
</cp:coreProperties>
</file>