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5 август   2006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значаване на извънреден и пълномощен посланик на Република България в Доминиканската република и Ямайка със седалище в Хавана, Република Куб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 назначаване на ЧАВДАР МЛАДЕНОВ НИКОЛОВ за извънреден и пълномощен посланик на Република България в Доминиканската република и Ямайка със седалище в Хавана, Република Куба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значавам ЧАВДАР МЛАДЕНОВ НИКОЛОВ за извънреден и пълномощен посланик на Република България в Доминиканската република и Ямайка със седалище в Хавана, Република Куб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0</w:t>
      </w:r>
      <w:r>
        <w:rPr>
          <w:rFonts w:cs="HebarU" w:ascii="HebarU" w:hAnsi="HebarU"/>
          <w:lang w:val="ru-RU"/>
        </w:rPr>
        <w:t>6</w:t>
      </w:r>
      <w:r>
        <w:rPr>
          <w:rFonts w:cs="HebarU" w:ascii="HebarU" w:hAnsi="HebarU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значаване на Чавдар Младенов Николов за извънреден и пълномощен посланик на Република България в Доминиканската република и Ямайка със седалище в Хавана, Република Ку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 оглед осигуряване на по-ефективно дипломатическо, търговско-икономическо, консулско и информационно покритие, като основна задача в процеса на оптимизиране работата на дипломатическите мисии на Република България в Латинска Америка и при отчитане на фактори като географска близост и регионална специфика, би било целесъобразно да бъде акредитиран извънреден и пълномощен посланик (по съвместителство) на Република България в Доминиканската република и Ямайка със седалище в Хавана, Република Куба.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оминиканската република е втората по големина и брой на населението държава в Карибския басейн след Република Куба. Страната има значително външнополитическо влияние в региона. В Доминиканската република има дипломатически представителства на Европейския съюз и на повечето му държави членки, както и на Китай, Русия, САЩ, Турция и Япония. В областта на външната политика Доминиканската република придава приоритетен характер на отношенията си със САЩ и страните от Карибския басейн. Членува в ОАД, ЛАИС, Г-77, СТО. В резултат на ІV конвенция от Ломе доминиканската продукция получава свободен достъп до пазарите на Европейския съюз и е освободена от данъци в страните членки. Основни отрасли на икономиката са производството на захар и меласа, рудодобивът и металургията (никел, алуминий и желязо), както и услугите – предимно туристическият сектор, като важно значение имат и зоните за свободна търговия, създадени на територията на страната.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ипломатическите отношения между Република България и Доминиканската република са установени на 14 юни 1991 г. посредством подписване на декларация за установяване на дипломатически отношения от постоянните представители на двете държави в ООН. България и Доминиканската република си сътрудничат активно в рамките на ООН, както и в други международни форуми. 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Търговският обмен между България и Доминиканската република е стабилен и възлиза на около два милиона щатски долара годишно с превес на българския износ. Анализът на стоковата структура на износа и вноса показва, че съществува потенциал за взаимно допълване на двете икономики. 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редитирането на български посланик би допринесло за активизиране на политическите и търговско-икономическите отношения с Доминиканската република, като ще способства и за насърчаване на българския износ.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Ямайка е част от групата на Големите Антилски острови в Карибско море. Страната е сред първите територии, открити от Христофор Колумб. През 1655 г. островът е отстъпен от Испания на Великобритания и до 1866 г. има статут на колония. През 1944 г. получава право на вътрешно самоуправление, като започва провеждането на парламентарни избори. От 1958 г. Ямайка е включена в състава на Западноиндийската федерация. След референдум през 1961 г. излиза от федерацията и на 6 август 1962 г. обявява независимост. </w:t>
      </w:r>
    </w:p>
    <w:p>
      <w:pPr>
        <w:pStyle w:val="BodyText2"/>
        <w:spacing w:before="120" w:after="0"/>
        <w:ind w:right="50" w:firstLine="1134"/>
        <w:jc w:val="both"/>
        <w:rPr/>
      </w:pPr>
      <w:r>
        <w:rPr>
          <w:rFonts w:cs="HebarU" w:ascii="HebarU" w:hAnsi="HebarU"/>
        </w:rPr>
        <w:t xml:space="preserve">Ямайка е най-голямата англоезична страна в Карибския басейн. Тя е член на Организацията на американските държави, на Карибската общност, на Асоциацията на Карибските държави, участва в Г-77 и други международни организации. Страната е третият световен производител на боксит, като произвежданият алуминиев окис е предназначен изцяло за износ. Туризмът осигурява 14-20 на сто от валутните приходи на Ямайка. Най–значими търговски партньори са САЩ, страните - членки на Европейския съюз, Канада и държавите от КАРИКОМ. 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ипломатическите отношения на Република България с Ямайка са установени на 22 март 1977 г. Бившият посланик на Република България във Венецуела Славомир Иванов Георгиев е бил посланик по съвместителство и в Ямайка и е освободен от тази длъжност с  Указ № 83 от 12 март 1998 г. 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з 2001 г. Ямайка акредитира у нас своя посланик в Женева. Осъществявано е полезно сътрудничество между двете страни в рамките на ООН и други международни форуми. Въпреки че стокообменът между България и Ямайка понастоящем е незначителен, съществуват възможности за неговото увеличаване. През последните години е налице засилен интерес от страна на български фирми от туристическия сектор към Ямайка. 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редитирането на български посланик в тази държава ще представлява логична стъпка в развитието и обогатяването на двустранните отношения и в разширяването на българското външнополитическо влияние и външноикономически връзки при отчитане географската близост на Ямайка до Куба и сходството в техните регионални особености.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Доминиканската република и Ямайка са демократични страни с пазарни икономики. В страните от Карибския басейн Република България има акредитиран дипломатически представител единствено в Република Куба – държава, с която поддържаме традиционно добри отношения, но е управлявана от еднопартиен режим. Акредитирането на български посланик в Доминиканската република и Ямайка ще допринесе и за по-балансираното  и по-разширено политическо присъствие на нашата страна в региона, за насърчаване на българския износ и обогатяване на търговско-икономическите контакти. 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редитирането на български посланик ще допринесе и за по-ефективната консулска защита и обслужване на българските граждани, които постоянно (около 300 души в Доминиканската република и около 100 души в Ямайка) или временно пребивават на територията на тези две страни. Възниквалите досега проблеми от консулски характер са били решавани предимно на базата на добрата воля и личните контакти с местните власти – подход, който е допринесъл за уреждане на въпросите, но в никакъв случай не е оптималният.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кредитирането на български посланик в Доминиканската република и Ямайка няма да изисква допълнителни финансови ангажименти за нашата страна освен средства за неговото периодично командироване.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Изложените съображения изискват определянето на подходяща кандидатура за длъжността извънреден и пълномощен посланик (по съвместителство) на Република България в Доминиканската република и Ямайка. 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С Решение № 531 от 2006 г. Министерският съвет предложи на Президента на Република България да издаде указ за назначаване на Чавдар Младенов Николов на длъжността извънреден и пълномощен посланик на Република България в Република Куба. </w:t>
      </w:r>
    </w:p>
    <w:p>
      <w:pPr>
        <w:pStyle w:val="BodyText2"/>
        <w:spacing w:before="120" w:after="0"/>
        <w:ind w:right="5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Чавдар Младенов Николов има дългогодишен дипломатически опит, отлична професионална и езикова подготовка. Работил е в отделите “Четвърти”, “Външнополитическа информация”, “Консулски отношения” и дирекция “Америка” на Министерството на външните работи. Заемал е отговорни ръководни длъжности в министерството – началник на отдел “Консулски отношения” и директор на дирекция “Америка, Австралия и Океания”. Притежава богат задграничен опит – през различните периоди на неговата дипломатическа кариера е бил на длъжности като: извънреден и пълномощен посланик на нашата страна в Бразилия, генерален консул в Торонто, Канада, втори и първи секретар в посолството ни в Колумбия. Тези факти свидетелстват не само за отличните му професионални качества, но и за много добро познаване на регионалната специфика в Латинска Америка и Западното полукълбо. Чавдар Николов владее английски, испански, руски и сърбохърватски език, ползва португалски език. Понастоящем реализира богатия си дипломатически и административен опит на длъжността началник на сектор “САЩ” в дирекция “Америка” на Министерството на външните работи.   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ab/>
        <w:tab/>
        <w:tab/>
        <w:tab/>
        <w:tab/>
        <w:tab/>
        <w:tab/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-766" w:firstLine="720"/>
      <w:textAlignment w:val="baseline"/>
    </w:pPr>
    <w:rPr>
      <w:rFonts w:ascii="Times New Roman" w:hAnsi="Times New Roman" w:cs="Times New Roman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45:00Z</dcterms:created>
  <dc:creator>Cvety</dc:creator>
  <dc:description/>
  <cp:keywords/>
  <dc:language>en-US</dc:language>
  <cp:lastModifiedBy>dbman</cp:lastModifiedBy>
  <cp:lastPrinted>2006-08-25T16:45:00Z</cp:lastPrinted>
  <dcterms:modified xsi:type="dcterms:W3CDTF">2007-10-30T13:14:00Z</dcterms:modified>
  <cp:revision>6</cp:revision>
  <dc:subject/>
  <dc:title>Р Е П У Б Л И К А   Б Ъ Л Г А Р И Я</dc:title>
</cp:coreProperties>
</file>