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5 август   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 Кралство Норвегия и Република Исландия със седалище в Осл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АНЧО НЕДЕЛЧЕВ ГАНЕВ от длъжността извънреден и пълномощен посланик на Република България в Кралство Норвегия и Република Исландия със седалище в Ос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НИКОЛА ИВАНОВ КАРАДИМОВ за извънреден и пълномощен посланик на Република България в Кралство Норвегия и Република Исландия със седалище в Осл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ГАНЧО НЕДЕЛЧЕВ ГАНЕВ от длъжността извънреден и пълномощен посланик на Република България в Кралство Норвегия и Република Исландия със седалище в Ос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НИКОЛА ИВАНОВ КАРАДИМОВ за извънреден и пълномощен посланик на Република България в Кралство Норвегия и Република Исландия със седалище в Осл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извънреден и пълномощен посланик на Република България в Кралство Норвегия и Република Исланд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лство Норвегия и Република Исландия са важни външнополитически партньори на Република България. Те представляват особен интерес за българската външна политика от гледна точка на принадлежността им към общоевропейското политическо и икономическо пространство. Двете страни сътрудничат тясно със страните от Северния регион, НАТО и Европейското икономическо пространство (ЕИП), което е основната институционална рамка на сътрудничество на двете страни със страните - членки на Европейския съюз, поради факта, че Норвегия и Исландия не членуват в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устранният политически диалог между България и Норвегия се развива възходящо. Същевременно следва по-пълно да се използват съществуващите възможности за активизиране на двустранните политически и търговско-икономически отношения. Норвегия притежава огромен инвеститорски потенциал, който все още не е намерил адекватна реализация в българската иконом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итическите отношения между България и Исландия се развиват нормално. Между двете страни няма открити въпроси. Пред последните години е налице значително увеличаване на исландските инвестиции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изтичането на мандата на извънредния и пълномощен посланик на Република България в Кралство Норвегия и Република Исландия Ганчо Неделчев Ганев и предвид ролята, която Норвегия и Исландия играят в НАТО, сътрудничеството в Северна Европа, ангажираността им с проблемите на международната сигурност и очертаващите се добри перспективи за задълбочаване на политическия диалог, търговско-икономическите и културните отношения на България с Норвегия и Исландия изискват ръководителят на дипломатическата ни мисия в Осло да притежава необходимите професионални организационни качества за вземане на решения, насочени към осъществяване целите на българската външна политика в двустранен и многостранен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ходяща за поста извънреден и пълномощен посланик на Република България в Кралство Норвегия е кандидатурата на Никола Иванов Карадимов. Той е заемал важни ръководни постове. В периода 1991-1992 г. е министър на регионалното развитие, жилищната политика и строителството. В периода 1993-1997 г. е извънреден и пълномощен посланик на Република България в Кралство Дания. През 1997 г. е министър на регионалното развитие и благоустройството. В периода 1997-1999 г. е извънреден и пълномощен посланик на Република България към Европейските общности в Брюксел. През 2000 г. е национален координатор на Република България по Пакта за стабилност за Югоизточна Европа. От 2002 г. е секретар по външната политика на Президента на Република България. Владее английски, френски и ру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 Карадимов има много добра професионална подготовка и солиден опит в областта на двустранната и многостранната дипломация. Богатият му опит в областта на външната политика и доброто познаване на региона на Северна Европа ще допринесат за активизиране на сътрудничеството с Кралство Норвегия и Република Исландия в качеството им на наши близки съюзници, политически и икономически партньо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44:00Z</dcterms:created>
  <dc:creator>Cvety</dc:creator>
  <dc:description/>
  <dc:language>en-US</dc:language>
  <cp:lastModifiedBy>GX150</cp:lastModifiedBy>
  <cp:lastPrinted>2006-08-25T16:44:00Z</cp:lastPrinted>
  <dcterms:modified xsi:type="dcterms:W3CDTF">2006-08-28T07:27:00Z</dcterms:modified>
  <cp:revision>4</cp:revision>
  <dc:subject/>
  <dc:title>Р Е П У Б Л И К А   Б Ъ Л Г А Р И Я</dc:title>
</cp:coreProperties>
</file>