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авгус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617" w:hanging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 xml:space="preserve">изменение на Решение № 292 на Министерския съвет от 2006 г. 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Споразумение между правителството на Република България и правителството на Кралство Норвегия за полицей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Точка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Одобрява проекта на Споразумение между Министерството на вътрешните работи на Република България и Министерството на правосъдието и полицията на Кралство Норвегия за полицейско сътрудничество като основа за водене на прегово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2 думите “от името на правителството на Република България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46:00Z</dcterms:created>
  <dc:creator>neli</dc:creator>
  <dc:description/>
  <dc:language>en-US</dc:language>
  <cp:lastModifiedBy>dbman</cp:lastModifiedBy>
  <cp:lastPrinted>2006-08-25T11:46:00Z</cp:lastPrinted>
  <dcterms:modified xsi:type="dcterms:W3CDTF">2006-08-28T07:26:00Z</dcterms:modified>
  <cp:revision>4</cp:revision>
  <dc:subject/>
  <dc:title>Р Е П У Б Л И К А   Б Ъ Л Г А Р И Я</dc:title>
</cp:coreProperties>
</file>