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3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август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безвъзмездно предоставяне за управление на имот - публична държавна </w:t>
      </w:r>
      <w:r>
        <w:rPr>
          <w:rFonts w:cs="HebarU" w:ascii="HebarU" w:hAnsi="HebarU"/>
          <w:smallCaps/>
          <w:szCs w:val="24"/>
        </w:rPr>
        <w:t>собственост, на Комисията за защита на конкуренция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5, ал. 2 и чл. 17 от Закона за държавната собственост във връзка с чл. 8, ал. 1 и чл. 15, ал. 4 от Правилника за прилагане на Закона за държавната собственост, приет с Постановление </w:t>
        <w:br/>
        <w:t xml:space="preserve">N 235 на Министерския съвет от 1996 г. (обн., ДВ, бр. 82 от 1996 г.; изм. и доп., бр. 8, 24, 45 и 62 от 1997 г., бр. 2, 29, 58 и 90 от 1998 г., бр. 13 от 1999 г., бр. 14 и 70 от 2000 г., бр. 44 от 2001 г., бр. 11 и 53 от 2003 г., бр. 80 от 2004 г.; Решение </w:t>
        <w:br/>
        <w:t>N 3677 на Върховния административен съд от 2005 г. -  бр. 39 от 2005 г.; изм. и доп., бр. 83 и 96 от 2005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szCs w:val="24"/>
        </w:rPr>
        <w:t xml:space="preserve"> Разрешава на Министерството на държавната администрация и административната реформа и на Института по публична администрация и европейска интеграция ползването за административни нужди на имот - публична държавна собственост, намиращ се в София, район “Оборище”, </w:t>
        <w:br/>
        <w:t xml:space="preserve">ул. “Сердика” N 6 и N 8, обект “Обществено хранене и хотели”, представляващ двустранно застроен блок с разгъната застроена площ </w:t>
        <w:br/>
        <w:t>3197,44 кв. м, състоящ се от сутерен, партер, мецанин, пет хотелски етажа и таван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Отнема от Института по публична администрация и европейска интеграция поради отпаднала нужда имот – публична държавна собственост, намиращ се в София, район “Триадица”, бул. “Витоша” N 18, урегулиран поземлен имот VІ, кв. 328, местността “ГГЦ-6-І част” по плана за регулация и застрояване на града, представляващ част от пети етаж от седеметажна сграда с площ 421,33 кв. м, включваща: 15 помещения (стаи N 1, 2 и 3 - с лице към бул. “Витоша”, стаи N 4 - 13 – с лице към ул. “Кърниградска”, и две зали </w:t>
        <w:br/>
        <w:t>N 14 и 15 – с лице към вътрешния двор), коридор и две сервизни помещения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3.</w:t>
      </w:r>
      <w:r>
        <w:rPr>
          <w:rFonts w:cs="HebarU" w:ascii="HebarU" w:hAnsi="HebarU"/>
          <w:b w:val="false"/>
          <w:szCs w:val="24"/>
        </w:rPr>
        <w:t xml:space="preserve"> Предоставя безвъзмездно за управление на Комисията за защита на конкуренцията  имота по т. 2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4.</w:t>
      </w:r>
      <w:r>
        <w:rPr>
          <w:rFonts w:cs="HebarU" w:ascii="HebarU" w:hAnsi="HebarU"/>
          <w:b w:val="false"/>
          <w:szCs w:val="24"/>
        </w:rPr>
        <w:t xml:space="preserve"> Министърът на държавната администрация и административната реформа да предприеме съответните действия по промяна на предназначението на имота по т. 1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5. </w:t>
      </w:r>
      <w:r>
        <w:rPr>
          <w:rFonts w:cs="HebarU" w:ascii="HebarU" w:hAnsi="HebarU"/>
          <w:b w:val="false"/>
          <w:szCs w:val="24"/>
        </w:rPr>
        <w:t xml:space="preserve">Областният управител на област София да отрази промените в актовете за държавна собственост на имотите по т. 1 и 2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04:00Z</dcterms:created>
  <dc:creator>BV</dc:creator>
  <dc:description/>
  <dc:language>en-US</dc:language>
  <cp:lastModifiedBy>composer</cp:lastModifiedBy>
  <cp:lastPrinted>2006-08-24T16:23:00Z</cp:lastPrinted>
  <dcterms:modified xsi:type="dcterms:W3CDTF">2006-08-29T08:46:00Z</dcterms:modified>
  <cp:revision>3</cp:revision>
  <dc:subject/>
  <dc:title>Р Е П У Б Л И К А   Б Ъ Л Г А Р И Я</dc:title>
</cp:coreProperties>
</file>