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6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92" w:hanging="567"/>
        <w:jc w:val="both"/>
        <w:rPr/>
      </w:pPr>
      <w:r>
        <w:rPr>
          <w:rFonts w:cs="HebarU" w:ascii="HebarU" w:hAnsi="HebarU"/>
          <w:caps/>
        </w:rPr>
        <w:t>зя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озицията на българската страна относно провеждане на преговори за прекратяване по взаимно съгласие, денонсиране или изменение на международни договори в областта на автомобилния и железопътния транспорт в изпълнение на задължението, поето в процеса на присъединяване към Европейския съюз, за привеждане на сключените от Република България международни договори в съответствие с правото на Европейските общности  (acquis communautaire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overflowPunct w:val="false"/>
        <w:ind w:firstLine="1134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1. </w:t>
      </w:r>
      <w:r>
        <w:rPr>
          <w:rFonts w:cs="HebarU" w:ascii="HebarU" w:hAnsi="HebarU"/>
          <w:szCs w:val="24"/>
          <w:lang w:val="bg-BG"/>
        </w:rPr>
        <w:t>Одобрява позицията на българската страна, изложена в доклада на министъра на транспорта, за провеждане на преговори за прекратяване по взаимно съгласие, денонсиране или изменение на международни договори в областта на автомобилния и железопътния транспорт в изпълнение на задължението, поето в процеса на присъединяване към Европейския съюз, за привеждане на сключените от Република България международни договори в съответствие с правото на Европейските общности (acquis communautaire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едложените текстове за изменение на международни договори съгласно приложение N 1 и типов проект на нота за сключване на споразумение чрез размяна на ноти за изменение на международен договор по приложение N 1 като основа за водене на преговори.</w:t>
      </w:r>
    </w:p>
    <w:p>
      <w:pPr>
        <w:pStyle w:val="BodyText2"/>
        <w:overflowPunct w:val="false"/>
        <w:spacing w:before="120" w:after="0"/>
        <w:ind w:firstLine="1134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добрява типов проект на нота за сключване на споразумение чрез размяна на ноти за прекратяване действието на международен договор по приложение N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 Упълномощава заместник министър-председателя и министър на външните работи да проведе преговорите и да сключи споразуменията по т. 2 и 3 чрез размяна на ноти от името на правителството на Република България. </w:t>
      </w:r>
    </w:p>
    <w:p>
      <w:pPr>
        <w:pStyle w:val="BodyText2"/>
        <w:overflowPunct w:val="false"/>
        <w:spacing w:before="120" w:after="0"/>
        <w:ind w:firstLine="1134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Дава съгласие споразуменията по т. 4, които не подлежат на ратификация, да влязат в сила от датата на получаване на втората от нотите без последващо утвърждаван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ъм т. 2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вустранни спогодби в областта на автомобилния транспорт, които следва да бъдат частично изменени (статут </w:t>
      </w:r>
      <w:r>
        <w:rPr>
          <w:rFonts w:cs="HebarU" w:ascii="HebarU" w:hAnsi="HebarU"/>
          <w:b/>
          <w:szCs w:val="24"/>
          <w:lang w:val="bg-BG"/>
        </w:rPr>
        <w:t>D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260"/>
        <w:gridCol w:w="1440"/>
        <w:gridCol w:w="1260"/>
        <w:gridCol w:w="1999"/>
        <w:gridCol w:w="1620"/>
        <w:gridCol w:w="1260"/>
        <w:gridCol w:w="1658"/>
        <w:gridCol w:w="2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17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N по 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аименование на международния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ърж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ата на подпис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ата на влизане в си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Начин на влизане в 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Срок на действие на договора, продължаване на действ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Срок на предизвес</w:t>
              <w:softHyphen/>
              <w:t>тие пр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измене</w:t>
              <w:softHyphen/>
              <w:t>ние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енонси</w:t>
              <w:softHyphen/>
              <w:t>ра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Мотив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относно необходимос</w:t>
              <w:softHyphen/>
              <w:t>тта от измене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Предложение</w:t>
            </w:r>
          </w:p>
        </w:tc>
      </w:tr>
    </w:tbl>
    <w:p>
      <w:pPr>
        <w:pStyle w:val="Normal"/>
        <w:tabs>
          <w:tab w:val="clear" w:pos="720"/>
          <w:tab w:val="left" w:pos="-176" w:leader="none"/>
          <w:tab w:val="left" w:pos="1804" w:leader="none"/>
          <w:tab w:val="left" w:pos="3064" w:leader="none"/>
          <w:tab w:val="left" w:pos="4504" w:leader="none"/>
          <w:tab w:val="left" w:pos="5764" w:leader="none"/>
          <w:tab w:val="left" w:pos="7763" w:leader="none"/>
          <w:tab w:val="left" w:pos="9383" w:leader="none"/>
          <w:tab w:val="left" w:pos="10643" w:leader="none"/>
          <w:tab w:val="left" w:pos="12301" w:leader="none"/>
        </w:tabs>
        <w:ind w:left="-743" w:hanging="0"/>
        <w:rPr>
          <w:rFonts w:ascii="HebarU" w:hAnsi="HebarU" w:cs="HebarU"/>
          <w:b/>
          <w:b/>
          <w:sz w:val="4"/>
          <w:szCs w:val="4"/>
          <w:lang w:val="bg-BG"/>
        </w:rPr>
      </w:pPr>
      <w:r>
        <w:rPr>
          <w:rFonts w:cs="HebarU" w:ascii="HebarU" w:hAnsi="HebarU"/>
          <w:b/>
          <w:sz w:val="4"/>
          <w:szCs w:val="4"/>
          <w:lang w:val="bg-BG"/>
        </w:rPr>
        <w:tab/>
        <w:tab/>
        <w:tab/>
        <w:tab/>
        <w:tab/>
        <w:tab/>
        <w:tab/>
        <w:tab/>
        <w:tab/>
      </w:r>
    </w:p>
    <w:tbl>
      <w:tblPr>
        <w:tblW w:w="15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260"/>
        <w:gridCol w:w="1440"/>
        <w:gridCol w:w="1260"/>
        <w:gridCol w:w="1999"/>
        <w:gridCol w:w="1620"/>
        <w:gridCol w:w="1260"/>
        <w:gridCol w:w="1658"/>
        <w:gridCol w:w="2842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b/>
                <w:b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погодба между правителството на Република България и правителството на Република Армения за международни автомобилни прево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04.199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6.03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96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добрява се в съответствие с вътрешното законодателство на страните и влиза в сила 30 дни след получаването на втората н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а година. Продължава се автоматично за следващата година, ако една от страните не изпрати нота за прекратяването 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ри месеца преди изтичането на съответния срок на действ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 xml:space="preserve">Промяна в чл. 4, т. 1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 в съответствие с действащото законодателство, в сила на територията на другата договаряща се стран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се стр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Република България и правителството на Република Беларус за международни автомобилни превози на пътници и т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а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.10.199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сила от 25.11.</w:t>
              <w:br/>
              <w:t>1995 г. (ДВ 42 от 2000 г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добрява се в съответствие с вътрешното законодателство на страните и влиза в сила 30 дни след получаването на втората н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а година. Подновява се автоматично всяка година, освен ако една от страните не изпрати нота за прекратяването 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ри месе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 xml:space="preserve">Промяна в чл. 9, т. 2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, в съответствие с действащото законодателство, в сила на територията на другата договаряща се страна. </w:t>
            </w:r>
          </w:p>
          <w:p>
            <w:pPr>
              <w:pStyle w:val="Normal"/>
              <w:ind w:firstLine="32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 се страна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НРБ и правителството на Обединеното кралство Великобритания и Северна Ирландия за международни автомобилни превози по шосе (Протокол за изменение и допълнение от 23.11.1998 г.- не е в си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ликобри</w:t>
              <w:softHyphen/>
              <w:t>тания и Северна Ирла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10.1972 г. в Лонд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.10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73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ридесет дни след датата на второт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а година, след което става безсрочна, освен ако една от страните не изпрати нота за прекратяването 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 месе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 xml:space="preserve">Чл. 8, т. 1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 в съответствие с действащото законодателство, в сила на територията на другата договаряща се стран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 се стран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отокол за изменение и допълнение Спогодба между правителството на НРБ и правителството на Обединеното кралство Великобритания и Северна Ирландия за международни автомобилни превози по шо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лико</w:t>
              <w:softHyphen/>
              <w:t>британия и Северна Ирла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23.11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е в си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твърден с Решение N 56 от 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Република България и правителството на Република Грузия за международни автомобилни превози на пътници и т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у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.01.199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  <w:r>
              <w:rPr>
                <w:rFonts w:cs="HebarU" w:ascii="HebarU" w:hAnsi="HebarU"/>
                <w:sz w:val="20"/>
                <w:lang w:val="bg-BG"/>
              </w:rPr>
              <w:t>06.06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96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ридесет дни след датата на второт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а година. Подновява се автоматично всяка година, освен ако една от страните не изпрати нота за прекратяването 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и месеца преди изтичане на срока на действ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 xml:space="preserve">Член 4, т. 1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 в съответствие с действащото законодателство, в сила на територията на другата договаряща се стран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 се стр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НРБ и Имперското правителство на Ислямска република Иран за международен пътен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05.197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  <w:r>
              <w:rPr>
                <w:rFonts w:cs="HebarU" w:ascii="HebarU" w:hAnsi="HebarU"/>
                <w:sz w:val="20"/>
                <w:lang w:val="bg-BG"/>
              </w:rPr>
              <w:t>Не е в сила.</w:t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Утвърдена с Решение </w:t>
              <w:br/>
              <w:t>N 125 от 1976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 датата на размяна на но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а година. Подновява се автома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Четири месе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Промяна в чл. 10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 в съответствие с действащото законодателство, в сила на територията на другата договаряща се  стран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 се стр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Република България и правителството на Република Казахстан за международни автомобилни превози на пътници и т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11.199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В, бр. 75 от 1999 г. 19.08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99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добрява се в съответствие с вътрешното законодателство на страните и влиза в сила 30 дни след получаването на втората н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а година. Продължава се автома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ри месе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 xml:space="preserve">Промяна в чл. 4, т. 1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 в съответствие с действащото законодателство, в сила на територията на другата договаряща се стран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 се стран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НРБ и правителството на Република Кипър за международен автомобилен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ип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6.05.1978 г. в София, изм. и до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.09.1979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добрява се в съответствие с вътрешното законодателство на страните и влиза в сила 30 дни след получаването на втората н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Една година. Продължава се автоматичн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Шест месе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Промяна в чл. 11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 в съответствие с действащото законодателство, в сила на територията на другата договаряща се стран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 се стран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токол към Спогодба между правителството на НРБ и правителството на Република Кипър за международен автомобилен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ип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.10.198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.04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88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НРБ и правителството на Великото Херцогство Люксембург за превози на стоки по шо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юксем</w:t>
              <w:softHyphen/>
              <w:t>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03.198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прилагане от 24.03.</w:t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989 г., утвърдена с Решение </w:t>
              <w:br/>
              <w:t>N 115 на Министер</w:t>
              <w:softHyphen/>
              <w:t xml:space="preserve">ския съвет от 1990 г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лед размяната на н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а година. Продължава се автоматично за всяка следваща 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ри месеца преди изтичането на нейната валидно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 xml:space="preserve">Промяна в чл. 7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 в съответствие с действащото законодателство, в сила на територията на другата договаряща се стран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 се стр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Република България и правителството на Република Македония за международни автомобилни превози на пътници и т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ед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.02.199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06.</w:t>
              <w:br/>
              <w:t xml:space="preserve">1999 г., утвърдена с Решение N 262 от 1999 г. (ДВ, бр. 66 и 80 от 1999 г.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добрява се в съответствие с вътрешното законодателство на страните и влиза в сила 30 дни след получаването на втората н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а година. Продължава се автома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Шест  месе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 xml:space="preserve">Промяна в чл. 10, т. 2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 в съответствие с действащото законодателство, в сила на територията на другата договаряща се стран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 се стр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Република България и правителството на Руската федерация за международни автомобилни прев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у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.05.199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07.</w:t>
              <w:br/>
              <w:t>1996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добрява се в съответствие с вътрешното законодателство на страните и влиза в сила 30 дни след получаването на втората н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огранич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90 дн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 xml:space="preserve">Промяна в чл. 12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 в съответствие с действащото законодателство, в сила на територията на другата договаряща се стран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 се стр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Република България и правителството на Република Узбекистан за международни автомобилни превози на пътници и т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збе</w:t>
              <w:softHyphen/>
              <w:t>ки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06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FF0000"/>
                <w:sz w:val="20"/>
                <w:lang w:val="bg-BG"/>
              </w:rPr>
              <w:t> </w:t>
            </w:r>
            <w:r>
              <w:rPr>
                <w:rFonts w:cs="HebarU" w:ascii="HebarU" w:hAnsi="HebarU"/>
                <w:sz w:val="20"/>
                <w:lang w:val="bg-BG"/>
              </w:rPr>
              <w:t>24.12.</w:t>
              <w:br/>
              <w:t>1998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ридесет дни след получаването на втората диплома</w:t>
              <w:softHyphen/>
              <w:t>тическа н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а година. След това се продължава автоматично за всяка следваща 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ри месеца преди изтичането на срока на действие на спогодб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 xml:space="preserve">Промяна в чл. 4, т. 1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, в съответствие с действащото законодателство, в сила на територията на другата договаряща се стран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 се стр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HebarU" w:hAnsi="HebarU" w:cs="HebarU"/>
                <w:sz w:val="20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НРБ и правителството на Унгарската народна република за международни автомобилни прев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н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.04.1989 г. в Будапе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2.11.</w:t>
              <w:br/>
              <w:t>1989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ридесет дни след размяната на но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а година.  Продължава се за всяка следваща 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ри месеца преди изтичането на срока на действие на спогодб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стовете, отнасящи се до таксите за ползване на пътната инфраструктура, противоречат на Директива 1999/62 за таксите за ползване на определена пътна инфраструк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 xml:space="preserve">Промяна в чл. 12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Транспортните средства, регистрирани в една от договарящите се страни, заплащат такси за ползване на пътната инфраструктура в съответствие с действащото законодателство, в сила на територията на другата договаряща се стран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ксите за ползване на пътната инфраструктура, събирани в една от договарящите се страни, не са дискриминационни пряко или непряко по отношение на транспортните средства, регистрирани в другата договаряща се страна.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вустранни спогодби в областта на железопътния транспорт, които следва да бъдат частично изменени (статут </w:t>
      </w:r>
      <w:r>
        <w:rPr>
          <w:rFonts w:cs="HebarU" w:ascii="HebarU" w:hAnsi="HebarU"/>
          <w:b/>
          <w:szCs w:val="24"/>
          <w:lang w:val="bg-BG"/>
        </w:rPr>
        <w:t>D</w:t>
      </w:r>
      <w:r>
        <w:rPr>
          <w:rFonts w:cs="HebarU" w:ascii="HebarU" w:hAnsi="HebarU"/>
          <w:b/>
          <w:sz w:val="18"/>
          <w:szCs w:val="18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60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43"/>
        <w:gridCol w:w="1439"/>
        <w:gridCol w:w="1440"/>
        <w:gridCol w:w="1515"/>
        <w:gridCol w:w="1417"/>
        <w:gridCol w:w="1440"/>
        <w:gridCol w:w="1620"/>
        <w:gridCol w:w="3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N 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аименование на международния дого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ържа</w:t>
              <w:softHyphen/>
              <w:t>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ата на подпис</w:t>
              <w:softHyphen/>
              <w:t>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ата на влизане в си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 xml:space="preserve">Начин на влизане в си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Срок на действие на договора, продължа</w:t>
              <w:softHyphen/>
              <w:t>ване на действ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Срок на предизвес</w:t>
              <w:softHyphen/>
              <w:t>тие пр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изменение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енонс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Мотив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относно необходимост</w:t>
              <w:softHyphen/>
              <w:t>та от измен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за изменение</w:t>
            </w:r>
          </w:p>
        </w:tc>
      </w:tr>
    </w:tbl>
    <w:p>
      <w:pPr>
        <w:pStyle w:val="Normal"/>
        <w:tabs>
          <w:tab w:val="clear" w:pos="720"/>
          <w:tab w:val="left" w:pos="-318" w:leader="none"/>
          <w:tab w:val="left" w:pos="1809" w:leader="none"/>
          <w:tab w:val="left" w:pos="3052" w:leader="none"/>
          <w:tab w:val="left" w:pos="4491" w:leader="none"/>
          <w:tab w:val="left" w:pos="5931" w:leader="none"/>
          <w:tab w:val="left" w:pos="7446" w:leader="none"/>
          <w:tab w:val="left" w:pos="8863" w:leader="none"/>
          <w:tab w:val="left" w:pos="10303" w:leader="none"/>
          <w:tab w:val="left" w:pos="11923" w:leader="none"/>
        </w:tabs>
        <w:ind w:left="-885" w:hanging="0"/>
        <w:rPr>
          <w:rFonts w:ascii="HebarU" w:hAnsi="HebarU" w:cs="HebarU"/>
          <w:b/>
          <w:b/>
          <w:sz w:val="4"/>
          <w:szCs w:val="4"/>
          <w:lang w:val="bg-BG"/>
        </w:rPr>
      </w:pPr>
      <w:r>
        <w:rPr>
          <w:rFonts w:cs="HebarU" w:ascii="HebarU" w:hAnsi="HebarU"/>
          <w:b/>
          <w:sz w:val="4"/>
          <w:szCs w:val="4"/>
          <w:lang w:val="bg-BG"/>
        </w:rPr>
        <w:tab/>
        <w:tab/>
        <w:tab/>
        <w:tab/>
        <w:tab/>
        <w:tab/>
        <w:tab/>
        <w:tab/>
        <w:tab/>
      </w:r>
    </w:p>
    <w:tbl>
      <w:tblPr>
        <w:tblW w:w="160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43"/>
        <w:gridCol w:w="1439"/>
        <w:gridCol w:w="1440"/>
        <w:gridCol w:w="1515"/>
        <w:gridCol w:w="1417"/>
        <w:gridCol w:w="1440"/>
        <w:gridCol w:w="1620"/>
        <w:gridCol w:w="328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за подобряване на железопътните превози между НРБ и Кралство Гърц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На български ези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Гърц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9.07.1964 г., Ати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9.07.1964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ДВ, бр. 87 от 1964 г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 датата на подписването й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яма текст за срок на спогодб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же да бъде денонсира</w:t>
              <w:softHyphen/>
              <w:t>на от всяка от страните след шестмесеч</w:t>
              <w:softHyphen/>
              <w:t>но предупреж</w:t>
              <w:softHyphen/>
              <w:t>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ленове 3, 4 и 5 не съответстват на новите структури в железопътния транспорт, създадени в съответствие с директиви 91/440 и 2001/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Член 3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ботата на железопътните гранични преходи между Република България и Гърция се урежда с двустранна спогодба, сключена между договарящите се страни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Член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ind w:left="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ът на паспор</w:t>
              <w:softHyphen/>
              <w:t xml:space="preserve">тите и другите документи на пътниците за преминаването на границата, както и контролът на документите на железопътните служители, движещи се служебно през границата, ще се извършва от компетентните власти на всяка от договарящите се страни преди преминаването на границата.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 цел ускоряване на железопътния трафик между двете страни, контролът може да се извършва и в обща гара, като условията за това ще бъдат уредени със спогодбата по </w:t>
              <w:br/>
              <w:t>чл. 3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Член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ind w:left="72" w:hanging="72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з гръцката държавна транзитна търговия от България или за България, що се отнася до съчетаването на морски и по суша превози, ще се извършва предимно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по железопътната линия Тесалоники-Сидирокастрон-Кулата, 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през съществуващата свободна зона на пристанището в Тесалоники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) по железопътната линия Александрополис-Дикея-Свиленград и през пристанище Александрополи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кто за железопътните превози, така и за Свободната зона на пристанището в Теса</w:t>
              <w:softHyphen/>
              <w:t>лоники ще се прилагат важещи</w:t>
              <w:softHyphen/>
              <w:t>те правилници, както и изобщо важещите разпорежд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ind w:left="72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арифни улеснения по упоменатия в параграф 1 на настоящия член жп транспорт може да се предоставят при условие на взаимна изгода и реципрочност и след преговори между заинтересу</w:t>
              <w:softHyphen/>
              <w:t>ваните жп мрежи/ железопътни превозвачи според изобщо важещото в областта на международното жп сътрудничество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елезопътните мрежи/компа</w:t>
              <w:softHyphen/>
              <w:t>нии на двете договарящи се страни ще си оказват взаимно всякаква възможна помощ за осъществяването на споменатите в настоящия член превоз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Министерството на транспорта на Република България и Министерството на железниците на Руската федерация за сътрудничество в областта на железопътния транспор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На български ези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08.199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деня на нейното подписва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деня на нейното подпис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тгодишен период, автоматич</w:t>
              <w:softHyphen/>
              <w:t>но продъл</w:t>
              <w:softHyphen/>
              <w:t xml:space="preserve">жаване за нов </w:t>
              <w:br/>
              <w:t>5-годишен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исмено уведомяване от една от договарящи</w:t>
              <w:softHyphen/>
              <w:t>те се страни за денон</w:t>
              <w:softHyphen/>
              <w:t>сирането й в шестмесе</w:t>
              <w:softHyphen/>
              <w:t>чен срок до изтичане на съответния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ленове 3 и 4 не съот</w:t>
              <w:softHyphen/>
              <w:t>ветстват на новите структури в железопътния транспорт, създадени в съответствие с директиви 91/440 и 2001/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Член 3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трудничеството ще се осъществява непосредствено между Българските държавни железници, Българските железопътни компании и Руските железници, а така също и между подведомствените им предприятия и организации от железопътния транспорт на двете страни. Сферите и формите на сътрудничество ще се определят със спогодби, договори (протоколи), сключени между съответните организации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Член 4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говорите за предоставяне на продукция и услуги се сключват между Българските държавни железници, Българските железопътни компании и Руските железниц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Република България, Изпълнителната власт на Грузия и Кабинета на минис</w:t>
              <w:softHyphen/>
              <w:t>трите на Украйна за съвместна експлоа</w:t>
              <w:softHyphen/>
              <w:t>тация на железо</w:t>
              <w:softHyphen/>
              <w:t>пътната фериботна връзка между пристанищата Варна, Поти/Батуми и Иличьовс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На български ези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крайна, Груз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.04.1999 г., гр. Пот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 януари 2001 г., утвърдена с РМС N 576 от 1999 г.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обн., ДВ, бр. 94 от 2002 г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иза в сила 30 дни след получаване на послед</w:t>
              <w:softHyphen/>
              <w:t>ното уведом</w:t>
              <w:softHyphen/>
              <w:t>ление за изпълнение</w:t>
              <w:softHyphen/>
              <w:t>то на всички процедури в съответствие с национал</w:t>
              <w:softHyphen/>
              <w:t>ното законо</w:t>
              <w:softHyphen/>
              <w:t>дателство на всяка от договарящи</w:t>
              <w:softHyphen/>
              <w:t>те се 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лед изтичане на шест месеца от деня на получаване на писмено уведомле</w:t>
              <w:softHyphen/>
              <w:t>ние от една от дого</w:t>
              <w:softHyphen/>
              <w:t>варящите се стр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лен 1 не съответства на новите структури в железопътния транспорт, създадени в съответствие с директиви 91/440 и 2001/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Член 1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целите на тази спогодба се използват следните определения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 “Компетентни органи на договарящите страни”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българска страна – Министерството на транспорта на Република България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грузинска страна – Министерството на транспорта на Грузия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украинска страна – Министерството на транспорта на Украйна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 “Назначени предприятия”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българска страна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а компания “Български държавни железници” (НК “БДЖ”);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ционална компания железопътна инфраструктура (НК “ЖИ”);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ългарските железопътни превозвачи;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раходство “Български морски флот” – АД (“БМФ” АД)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ериботен комплекс - Варна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грузинска страна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партаментът по железопътен транспорт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рско пристанище - Поти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рско пристанище - Батуми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украинска страна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ната администрация по железопътен транспорт на Украйна (Укразализниця)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абоплавателната компания “Украферри”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рското търговско приста</w:t>
              <w:softHyphen/>
              <w:t>нище Иличовск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Пристанищни такси” – тонаж</w:t>
              <w:softHyphen/>
              <w:t>на/корабна, канална, фарова, кейова, товарна, котвена, адми</w:t>
              <w:softHyphen/>
              <w:t>нистративна, санитарна, и такса за медицински учреждени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0" w:firstLine="3693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N 2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ъм т. 3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Двустранни спогодби в областта на автомобилния транспорт, които предстои да бъдат отменени (статут В)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5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1260"/>
        <w:gridCol w:w="1440"/>
        <w:gridCol w:w="1440"/>
        <w:gridCol w:w="1260"/>
        <w:gridCol w:w="1440"/>
        <w:gridCol w:w="1838"/>
        <w:gridCol w:w="1402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N по 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аименование на международния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ърж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ата на подпис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ата на влизане в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чин на влизане в сила (ратифи</w:t>
              <w:softHyphen/>
              <w:t>кация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утвържда</w:t>
              <w:softHyphen/>
              <w:t>ва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рок на действие на дого</w:t>
              <w:softHyphen/>
              <w:t>вора, про</w:t>
              <w:softHyphen/>
              <w:t>дължаване на действие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рок на предизвестие  пр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зменение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енонсира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едложе</w:t>
              <w:softHyphen/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отиви</w:t>
            </w:r>
          </w:p>
        </w:tc>
      </w:tr>
    </w:tbl>
    <w:p>
      <w:pPr>
        <w:pStyle w:val="Normal"/>
        <w:tabs>
          <w:tab w:val="clear" w:pos="720"/>
          <w:tab w:val="left" w:pos="-318" w:leader="none"/>
          <w:tab w:val="left" w:pos="2562" w:leader="none"/>
          <w:tab w:val="left" w:pos="3822" w:leader="none"/>
          <w:tab w:val="left" w:pos="5262" w:leader="none"/>
          <w:tab w:val="left" w:pos="6702" w:leader="none"/>
          <w:tab w:val="left" w:pos="7962" w:leader="none"/>
          <w:tab w:val="left" w:pos="9402" w:leader="none"/>
          <w:tab w:val="left" w:pos="11240" w:leader="none"/>
          <w:tab w:val="left" w:pos="12642" w:leader="none"/>
        </w:tabs>
        <w:ind w:left="-885" w:hanging="0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 w:val="4"/>
          <w:szCs w:val="4"/>
          <w:lang w:val="bg-BG"/>
        </w:rPr>
        <w:tab/>
      </w:r>
    </w:p>
    <w:tbl>
      <w:tblPr>
        <w:tblW w:w="15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1260"/>
        <w:gridCol w:w="1440"/>
        <w:gridCol w:w="1440"/>
        <w:gridCol w:w="1260"/>
        <w:gridCol w:w="1440"/>
        <w:gridCol w:w="1838"/>
        <w:gridCol w:w="1402"/>
        <w:gridCol w:w="21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Министерството на транспорта на НРБ и Федералното министерство на финансите на Република Австрия за пътни такси при преминаване на границата на пътници и стоки по шо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вс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10.196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1.01.196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гласно текста на спогодба</w:t>
              <w:softHyphen/>
              <w:t>та от 01.01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6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ограничен с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имесечен срок на едностранно уведом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а бъде денонсира</w:t>
              <w:softHyphen/>
              <w:t>на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тиворечи на Директива 1999/62 за таксите за ползване на определена пътна инфраструк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за транспорт и транзит на пътници и стоки по шосе между правителството на НРБ и правителството на Ислямска република Афган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фгани</w:t>
              <w:softHyphen/>
              <w:t>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6.09.1978 г. в София, изменена с Протокол на 12.03.198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датата на подписва</w:t>
              <w:softHyphen/>
              <w:t>нето й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добрява се в съот</w:t>
              <w:softHyphen/>
              <w:t>ветствие с вътрешно</w:t>
              <w:softHyphen/>
              <w:t>то законо</w:t>
              <w:softHyphen/>
              <w:t>дателство на стра</w:t>
              <w:softHyphen/>
              <w:t>ните и влиза в сила след размяна на ноти, потвърж</w:t>
              <w:softHyphen/>
              <w:t>даващи утвържда</w:t>
              <w:softHyphen/>
              <w:t>ването на спогод</w:t>
              <w:softHyphen/>
              <w:t>б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на година. Подновява се автома</w:t>
              <w:softHyphen/>
              <w:t>тично всяка година, освен ако една от страните не изпрати нота за прекратява</w:t>
              <w:softHyphen/>
              <w:t>нето 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 месе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а бъде денонсира</w:t>
              <w:softHyphen/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Член 7 противоречи на Директива 1999/62 за таксите за ползване на определена пътна инфраструктура, липсват определе</w:t>
              <w:softHyphen/>
              <w:t>нията в съответ</w:t>
              <w:softHyphen/>
              <w:t>ствие с европей</w:t>
              <w:softHyphen/>
              <w:t>ското законодател</w:t>
              <w:softHyphen/>
              <w:t>ство и конв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нени ноти за премахване на пътни такси за българските и гръцките товарни автомобили и автоб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ър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8.04.1968 г./ 10.04.196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04.196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и месе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а бъде денонсира</w:t>
              <w:softHyphen/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тиворечи на Директива 1999/62 за таксите за ползване на определена пътна инфраструк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огодба между правителството на НРБ и правителството на Република Турция за облекчаване на международния превоз на пътници и стоки по шо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ур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07.1979 г. в Анталия утвърдена с РМС N153 от 197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8.08.197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дем дни след датата на размяна на инстру</w:t>
              <w:softHyphen/>
              <w:t>ментите за ратифика</w:t>
              <w:softHyphen/>
              <w:t>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огранич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и месе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а бъде денонсира</w:t>
              <w:softHyphen/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псват определе</w:t>
              <w:softHyphen/>
              <w:t>нията в съответ</w:t>
              <w:softHyphen/>
              <w:t>ствие с европей</w:t>
              <w:softHyphen/>
              <w:t>ското законодател</w:t>
              <w:softHyphen/>
              <w:t>ство и конвенции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Двустранни спогодби в областта на железопътния транспорт, които предстои да бъдат отменени (статут В)</w:t>
      </w:r>
    </w:p>
    <w:p>
      <w:pPr>
        <w:pStyle w:val="Style8"/>
        <w:ind w:left="140" w:right="14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tbl>
      <w:tblPr>
        <w:tblW w:w="15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1260"/>
        <w:gridCol w:w="1440"/>
        <w:gridCol w:w="1440"/>
        <w:gridCol w:w="1260"/>
        <w:gridCol w:w="1440"/>
        <w:gridCol w:w="1800"/>
        <w:gridCol w:w="144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N по 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аименование на международния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ърж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ата на подпис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ата на влизане в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чин на влизане в сила (ратифика</w:t>
              <w:softHyphen/>
              <w:t>ция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утвържда</w:t>
              <w:softHyphen/>
              <w:t>ва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рок на действие на договора, продължа</w:t>
              <w:softHyphen/>
              <w:t>ване на действ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рок на предизвестие  пр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зменение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ено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едложе</w:t>
              <w:softHyphen/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отиви</w:t>
            </w:r>
          </w:p>
        </w:tc>
      </w:tr>
    </w:tbl>
    <w:p>
      <w:pPr>
        <w:pStyle w:val="Normal"/>
        <w:tabs>
          <w:tab w:val="clear" w:pos="720"/>
          <w:tab w:val="left" w:pos="-318" w:leader="none"/>
          <w:tab w:val="left" w:pos="2562" w:leader="none"/>
          <w:tab w:val="left" w:pos="3822" w:leader="none"/>
          <w:tab w:val="left" w:pos="5262" w:leader="none"/>
          <w:tab w:val="left" w:pos="6702" w:leader="none"/>
          <w:tab w:val="left" w:pos="7962" w:leader="none"/>
          <w:tab w:val="left" w:pos="9402" w:leader="none"/>
          <w:tab w:val="left" w:pos="11202" w:leader="none"/>
          <w:tab w:val="left" w:pos="12642" w:leader="none"/>
        </w:tabs>
        <w:ind w:left="-885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1260"/>
        <w:gridCol w:w="1440"/>
        <w:gridCol w:w="1440"/>
        <w:gridCol w:w="1260"/>
        <w:gridCol w:w="1440"/>
        <w:gridCol w:w="1800"/>
        <w:gridCol w:w="1440"/>
        <w:gridCol w:w="21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глашение за организиране граничната служба на обща гара между НРБ и Социалистическа република Румън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На български ез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умъ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12.1958 г. в Букуре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1.04.195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ед взаимно уведомя</w:t>
              <w:softHyphen/>
              <w:t>ване за неговото утвържда</w:t>
              <w:softHyphen/>
              <w:t>ване от правител</w:t>
              <w:softHyphen/>
              <w:t>ствата на двете страни – най-късно от  01.04.</w:t>
              <w:br/>
              <w:t>195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ед предизвестие на другата страна най-малко 6 месе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лючване на  нова спогодба между правител</w:t>
              <w:softHyphen/>
              <w:t>ствата на двете страни, с която ще се отмени съглаше</w:t>
              <w:softHyphen/>
              <w:t>н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съответства на принципа за равнопоставен достъп на железопътните оператори  до железопътната инфраструктура съгласно директиви 91/440 и 2001/12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Водят се преговори за изготвянето на нова спогод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авилник за изпълнение на служебните задължения между граничните гари Негру вода и Кардам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На български ез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умъ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03.1954 г. в Гюрг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.05.195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ключване на  нова спогодба между правител</w:t>
              <w:softHyphen/>
              <w:t>ствата на двете страни, с която ще се отмени правилникъ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съответства на принципа за равнопоставен достъп на железопътните оператори  до железопътната инфраструктура съгласно директиви 91/440 и 2001/12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0:00Z</dcterms:created>
  <dc:creator>BV</dc:creator>
  <dc:description/>
  <dc:language>en-US</dc:language>
  <cp:lastModifiedBy>composer</cp:lastModifiedBy>
  <cp:lastPrinted>2006-08-28T14:08:00Z</cp:lastPrinted>
  <dcterms:modified xsi:type="dcterms:W3CDTF">2006-08-29T08:57:00Z</dcterms:modified>
  <cp:revision>3</cp:revision>
  <dc:subject/>
  <dc:title>Р Е П У Б Л И К А   Б Ъ Л Г А Р И Я</dc:title>
</cp:coreProperties>
</file>