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3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8 август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69 на МС от 31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8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617" w:hanging="425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smallCaps/>
        </w:rPr>
        <w:t>определяне месечните възнаграждения на членовете на Надзорния съвет и на Изпълнителния съвет на Агенцията за приватизация и на членовете на Надзорния съвет и на Изпълнителния съвет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en-US"/>
        </w:rPr>
      </w:pPr>
      <w:r>
        <w:rPr>
          <w:rFonts w:cs="HebarU" w:ascii="HebarU" w:hAnsi="HebarU"/>
          <w:smallCaps/>
          <w:szCs w:val="16"/>
          <w:lang w:val="en-US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, ал. 5, чл. 15, ал. 5, чл. 20, ал. 3 и чл. 21, ал. 5 от Закона за приватизация и следприватизационен контрол и приложение N 5 към чл. 1, ал. 1, т. 5 от Постановление N 168 на Министерския съвет от 2006 г. за заплатите в бюджетните организации и дейности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56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основно месечно възнаграждение на председателя на Надзорния съвет и на изпълнителния директор на Агенцията за приватизация в размер 1081 лв. и основно месечно възнаграждение на член на Надзорния съвет и на заместник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пълнителен директор на Агенцията за приватизация в размер 101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основно месечно възнаграждение на изпълнителния директор на Агенцията за следприватизационен контрол в размер 1116 лв. и основно месечно възнаграждение на заместник изпълнителен директор на Агенцията за следприватизационен контрол в размер 105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основно месечно възнаграждение на председателя на Надзорния съвет на Агенцията за следприватизационен контрол в размер 1057 лв. и основно месечно възнаграждение на член на Надзорния съвет на Агенцията за следприватизационен контрол в размер 99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опълнителните трудови възнаграждения на лицата по т. 1, 2 и 3 се заплащат при условията, по реда и в размерите, предвидени за служителите в агенциите, назначени по трудови право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Средствата за възнагражденията на лицата по т. 1 и 2 се изплащат и отчитат по разходен параграф 01-00 „Заплати и възнаграждения за персонала, нает по трудови и служебни правоотношения” от Единната бюджетна класификация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lang w:val="bg-BG"/>
        </w:rPr>
        <w:t>Средствата на възнагражденията на лицата по т. 3 се изплащат и отчитат по разходен параграф  02-00 „</w:t>
      </w:r>
      <w:r>
        <w:rPr>
          <w:rFonts w:cs="HebarU" w:ascii="HebarU" w:hAnsi="HebarU"/>
          <w:lang w:val="ru-RU"/>
        </w:rPr>
        <w:t>Други въ</w:t>
      </w:r>
      <w:r>
        <w:rPr>
          <w:rFonts w:cs="HebarU" w:ascii="HebarU" w:hAnsi="HebarU"/>
          <w:lang w:val="bg-BG"/>
        </w:rPr>
        <w:t>знаграждения и плащания за персонала” от Единната бюджетна класификация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7. </w:t>
      </w:r>
      <w:r>
        <w:rPr>
          <w:rFonts w:cs="HebarU" w:ascii="HebarU" w:hAnsi="HebarU"/>
          <w:lang w:val="bg-BG"/>
        </w:rPr>
        <w:t>Отменя Решение N 325 на Министерския съвет от 2002 г. за определяне на месечните възнаграждения на членовете на Надзорния съвет и на Изпълнителния съвет на Агенцията за приватизация и на членовете на Надзорния съвет и на Изпълнителния съвет на Агенцията за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8. </w:t>
      </w:r>
      <w:r>
        <w:rPr>
          <w:rFonts w:cs="HebarU" w:ascii="HebarU" w:hAnsi="HebarU"/>
          <w:lang w:val="bg-BG"/>
        </w:rPr>
        <w:t>Решението влиза в сила от 1 юл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4:00Z</dcterms:created>
  <dc:creator>neli</dc:creator>
  <dc:description/>
  <cp:keywords/>
  <dc:language>en-US</dc:language>
  <cp:lastModifiedBy>dbman</cp:lastModifiedBy>
  <cp:lastPrinted>2006-08-28T12:04:00Z</cp:lastPrinted>
  <dcterms:modified xsi:type="dcterms:W3CDTF">2007-09-03T07:18:00Z</dcterms:modified>
  <cp:revision>6</cp:revision>
  <dc:subject/>
  <dc:title>Р Е П У Б Л И К А   Б Ъ Л Г А Р И Я</dc:title>
</cp:coreProperties>
</file>