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left="1276" w:right="328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предложение до Народното събрание за ратифициране на изменението на т. 3 </w:t>
      </w:r>
      <w:r>
        <w:rPr>
          <w:rFonts w:cs="HebarU" w:ascii="HebarU" w:hAnsi="HebarU"/>
          <w:b/>
          <w:bCs/>
          <w:iCs/>
          <w:smallCaps/>
          <w:lang w:val="bg-BG"/>
        </w:rPr>
        <w:t>от Приложение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ІІІ на 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 (2002-2006) и към Шестата рамкова програма на ЕВРАТОМ за ядрени научни изследвания и обучение, допринасяща за създаването на Европейско научноизследователско пространство (2002-2006) (ДВ, бр. 58 от 2004 г.)</w:t>
      </w:r>
    </w:p>
    <w:p>
      <w:pPr>
        <w:pStyle w:val="TextBody"/>
        <w:ind w:left="567" w:hanging="567"/>
        <w:rPr>
          <w:rFonts w:ascii="HebarU" w:hAnsi="HebarU" w:cs="HebarU"/>
          <w:b w:val="false"/>
          <w:b w:val="false"/>
          <w:bCs/>
          <w:i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iCs/>
          <w:smallCaps/>
          <w:szCs w:val="24"/>
          <w:lang w:val="bg-BG"/>
        </w:rPr>
      </w:r>
    </w:p>
    <w:p>
      <w:pPr>
        <w:pStyle w:val="TextBody"/>
        <w:ind w:left="567" w:hanging="567"/>
        <w:rPr/>
      </w:pPr>
      <w:r>
        <w:rPr>
          <w:rFonts w:cs="HebarU" w:ascii="HebarU" w:hAnsi="HebarU"/>
          <w:szCs w:val="24"/>
        </w:rPr>
        <w:t xml:space="preserve">/Указ </w:t>
      </w:r>
      <w:r>
        <w:rPr>
          <w:rFonts w:cs="HebarU" w:ascii="HebarU" w:hAnsi="HebarU"/>
          <w:szCs w:val="24"/>
          <w:lang w:val="en-US"/>
        </w:rPr>
        <w:t>N</w:t>
      </w:r>
      <w:r>
        <w:rPr>
          <w:rFonts w:cs="HebarU" w:ascii="HebarU" w:hAnsi="HebarU"/>
          <w:szCs w:val="24"/>
        </w:rPr>
        <w:t xml:space="preserve"> 394 от 2006 г., </w:t>
      </w:r>
    </w:p>
    <w:p>
      <w:pPr>
        <w:pStyle w:val="TextBody"/>
        <w:ind w:left="567" w:hanging="56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н., ДВ, бр. 79 от 2006 г./</w:t>
      </w:r>
    </w:p>
    <w:p>
      <w:pPr>
        <w:pStyle w:val="TextBody"/>
        <w:ind w:left="567" w:hanging="56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iCs/>
          <w:szCs w:val="24"/>
          <w:lang w:val="bg-BG"/>
        </w:rPr>
        <w:t>изменението</w:t>
      </w:r>
      <w:r>
        <w:rPr>
          <w:rFonts w:cs="HebarU" w:ascii="HebarU" w:hAnsi="HebarU"/>
          <w:szCs w:val="24"/>
          <w:lang w:val="bg-BG"/>
        </w:rPr>
        <w:t xml:space="preserve"> на т. 3 </w:t>
      </w:r>
      <w:r>
        <w:rPr>
          <w:rFonts w:cs="HebarU" w:ascii="HebarU" w:hAnsi="HebarU"/>
          <w:lang w:val="bg-BG"/>
        </w:rPr>
        <w:t>от Приложение</w:t>
      </w:r>
      <w:r>
        <w:rPr>
          <w:rFonts w:cs="HebarU" w:ascii="HebarU" w:hAnsi="HebarU"/>
          <w:szCs w:val="24"/>
          <w:lang w:val="bg-BG"/>
        </w:rPr>
        <w:t xml:space="preserve"> ІІІ на 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 (2002-2006) и към Шестата рамкова програма на </w:t>
      </w:r>
      <w:r>
        <w:rPr>
          <w:rFonts w:cs="HebarU" w:ascii="HebarU" w:hAnsi="HebarU"/>
          <w:caps/>
          <w:szCs w:val="24"/>
          <w:lang w:val="bg-BG"/>
        </w:rPr>
        <w:t>Евратом</w:t>
      </w:r>
      <w:r>
        <w:rPr>
          <w:rFonts w:cs="HebarU" w:ascii="HebarU" w:hAnsi="HebarU"/>
          <w:szCs w:val="24"/>
          <w:lang w:val="bg-BG"/>
        </w:rPr>
        <w:t xml:space="preserve"> за ядрени научни изследвания и обучение, допринасяща за създаването на Европейско научно-изследователско пространство (2002 - 2006), сключено чрез вербални ноти на 20 декември 2004 г. и на 8 август 2006 г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 w:before="120" w:after="0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Предлага на Народното събрание на основание чл. 85, ал. 1, т. 4 и ал. 3 от Конституцията на Република България да ратифицира със закон изменението на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образованието и науката да обнародва в “Държавен вестник” изменението на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изменението на т. 3 от Приложение III на 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те (2002–2006) и към Шестата рамкова програма на ЕВРАТОМ за ядрени научни изследвания и обучение, допринасяща за създаването на Европейско научноизследователско </w:t>
        <w:br/>
        <w:t>пространство (2002–2006) (ДВ, бр. 58 от 2004 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</w:t>
      </w:r>
      <w:r>
        <w:rPr>
          <w:rFonts w:cs="HebarU" w:ascii="HebarU" w:hAnsi="HebarU"/>
          <w:iCs/>
          <w:szCs w:val="24"/>
          <w:lang w:val="bg-BG"/>
        </w:rPr>
        <w:t xml:space="preserve">изменението на т. 3 от </w:t>
        <w:br/>
        <w:t>Приложение ІІІ на Меморандума за разбирателство между Република</w:t>
      </w:r>
      <w:r>
        <w:rPr>
          <w:rFonts w:cs="HebarU" w:ascii="HebarU" w:hAnsi="HebarU"/>
          <w:szCs w:val="24"/>
          <w:lang w:val="bg-BG"/>
        </w:rPr>
        <w:t xml:space="preserve"> България и </w:t>
      </w:r>
      <w:r>
        <w:rPr>
          <w:rFonts w:cs="HebarU" w:ascii="HebarU" w:hAnsi="HebarU"/>
          <w:iCs/>
          <w:szCs w:val="24"/>
          <w:lang w:val="bg-BG"/>
        </w:rPr>
        <w:t xml:space="preserve">Европейските общности </w:t>
      </w:r>
      <w:r>
        <w:rPr>
          <w:rFonts w:cs="HebarU" w:ascii="HebarU" w:hAnsi="HebarU"/>
          <w:szCs w:val="24"/>
          <w:lang w:val="bg-BG"/>
        </w:rPr>
        <w:t>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 (2002 – 2006) и към Шестата рамкова програма на ЕВРАТОМ за ядрени научни изследвания и обучение, допринасяща за създаването на Европейско научноизследователско пространство (2002-2006), сключено чрез вербални ноти на 20 декември 2004 г. и на 8 август 2006 г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/Георги Пирински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>към проекта на Закон за ратифициране на изменението на т. 3 от Приложение III на</w:t>
      </w:r>
      <w:r>
        <w:rPr>
          <w:rFonts w:cs="HebarU" w:ascii="HebarU" w:hAnsi="HebarU"/>
          <w:b/>
          <w:i/>
          <w:szCs w:val="26"/>
          <w:lang w:val="bg-BG"/>
        </w:rPr>
        <w:t xml:space="preserve"> </w:t>
      </w:r>
      <w:r>
        <w:rPr>
          <w:rFonts w:cs="HebarU" w:ascii="HebarU" w:hAnsi="HebarU"/>
          <w:b/>
          <w:szCs w:val="26"/>
          <w:lang w:val="bg-BG"/>
        </w:rPr>
        <w:t xml:space="preserve">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 </w:t>
        <w:br/>
        <w:t>(2002–2006 г.) и към Шестата рамкова програма на ЕВРАТОМ за ядрени научни изследвания и обучение, допринасяща за създаването на Европейско научноизследователско пространство (2002 – 2006 г.)</w:t>
      </w:r>
    </w:p>
    <w:p>
      <w:pPr>
        <w:pStyle w:val="Normal"/>
        <w:ind w:firstLine="1134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В отговор на предложенията на Европейската комисия и в изпълнение на решение по Протокол N 28 от заседанието на Министерския съвет на 13 юли 2006 г. бяха проведени преговори между представители на Европейската комисия и българската страна и беше постигната договореност между страните за намаляване на членския внос за участието на страната ни в Шестата рамкова програма на Европейската общност и в Шестата рамкова програма на ЕВРАТОМ (2002-2006 г.) за финансовите 2005 и 2006  г. съответно с 25 на сто и с 50 на сто. Това съгласие беше потвърдено чрез връчване на вербални ноти от декември 2004 г. и август 2006 г.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С ратифицирането на изменението на т. 3 от Приложение III на</w:t>
      </w:r>
      <w:r>
        <w:rPr>
          <w:rFonts w:cs="HebarU" w:ascii="HebarU" w:hAnsi="HebarU"/>
          <w:i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Меморандума за разбирателство за участие на Република България в Шеста рамкова програма ще бъдат  освободени ресурси в размер 6,5 млн. лв. </w:t>
      </w:r>
      <w:bookmarkStart w:id="0" w:name="OLE_LINK2"/>
      <w:bookmarkStart w:id="1" w:name="OLE_LINK1"/>
      <w:r>
        <w:rPr>
          <w:rFonts w:cs="HebarU" w:ascii="HebarU" w:hAnsi="HebarU"/>
          <w:szCs w:val="26"/>
          <w:lang w:val="bg-BG"/>
        </w:rPr>
        <w:t>от предвидения членски внос за Шестата рамкова програма. Това е предпоставка за насочване на освободените средства за финансиране на програмно-конкурсен принцип на инфраструктурни и научни проекти, имащи за цел повишаване на научния потенциал на България и неговата конкурентоспособност. Ресурсът ще допринесе за ефективното преструктуриране на научноизследователския сектор с оглед вписването му в Европейското научноизследователско пространство и успешното участие на български колективи в Седмата рамкова програма за научни изследвания на ЕО (2007-2013 г.) и на ЕВРАТОМ (2007-2011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End w:id="0"/>
      <w:bookmarkEnd w:id="1"/>
      <w:r>
        <w:rPr>
          <w:rFonts w:cs="HebarU" w:ascii="HebarU" w:hAnsi="HebarU"/>
          <w:szCs w:val="26"/>
          <w:lang w:val="bg-BG"/>
        </w:rPr>
        <w:t>Предвид изложеното Министерският съвет предлага на Народното събрание на основание чл. 85, ал. 1, т. 4 и ал. 3 от Конституцията на Република България да ратифицира със закон изменението на т. 3 от Приложение III на</w:t>
      </w:r>
      <w:r>
        <w:rPr>
          <w:rFonts w:cs="HebarU" w:ascii="HebarU" w:hAnsi="HebarU"/>
          <w:i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, технологично развитие и демонстрационни дейности, допринасяща за създаването на Европейско научноизследователско пространство и за иновации (2002–2006 г.) и към Шестата рамкова програма на ЕВРАТОМ за ядрени научни изследвания и обучение, допринасяща за създаването на Европейско научноизследователско пространство (2002 – 2006 г.), което ще доведе до намаляване размера на дължимия членски внос за 2005 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09:00Z</dcterms:created>
  <dc:creator>Бойка Владова</dc:creator>
  <dc:description/>
  <cp:keywords/>
  <dc:language>en-US</dc:language>
  <cp:lastModifiedBy>dbman</cp:lastModifiedBy>
  <cp:lastPrinted>2006-08-29T13:40:00Z</cp:lastPrinted>
  <dcterms:modified xsi:type="dcterms:W3CDTF">2006-10-02T08:17:00Z</dcterms:modified>
  <cp:revision>4</cp:revision>
  <dc:subject/>
  <dc:title>Р Е П У Б Л И К А   Б Ъ Л Г А Р И Я</dc:title>
</cp:coreProperties>
</file>