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 xml:space="preserve">изменение на Закона за търговския регистър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(ДВ, бр. 34 от 2006 г.)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1.</w:t>
      </w:r>
      <w:r>
        <w:rPr>
          <w:rFonts w:cs="HebarU" w:ascii="HebarU" w:hAnsi="HebarU"/>
          <w:szCs w:val="26"/>
          <w:lang w:val="bg-BG"/>
        </w:rPr>
        <w:t xml:space="preserve"> В § 56 от Преходните и заключителните разпоредби думите “1 октомври 2006 г.” се заменят с “1 януари 2007 г.”.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2.</w:t>
      </w:r>
      <w:r>
        <w:rPr>
          <w:rFonts w:cs="HebarU" w:ascii="HebarU" w:hAnsi="HebarU"/>
          <w:szCs w:val="26"/>
          <w:lang w:val="bg-BG"/>
        </w:rPr>
        <w:t xml:space="preserve"> В § 164 от Преходните и заключителните разпоредби на Закона за изменение и допълнение на Търговския закон (ДВ, бр. 38 от 2006 г.) думите “(ДВ, бр. 34 от 2006 г.)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3.</w:t>
      </w:r>
      <w:r>
        <w:rPr>
          <w:rFonts w:cs="HebarU" w:ascii="HebarU" w:hAnsi="HebarU"/>
          <w:szCs w:val="26"/>
          <w:lang w:val="bg-BG"/>
        </w:rPr>
        <w:t xml:space="preserve"> Законът влиза в сила от деня на обнародването му в 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6"/>
          <w:lang w:val="bg-BG"/>
        </w:rPr>
        <w:t>изменение  на Закона за търговския регистър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b/>
          <w:b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конът за търговския регистър (ЗТР) е приет през 2006 г. и е обнародван в "Държавен вестник", бр. 34 от 25 април 2006 г. Според </w:t>
        <w:br/>
        <w:t xml:space="preserve">§ 56 от Преходните и заключителните разпоредби законът влиза в сила от 1 октомври 2006 г. Отлагателната разпоредба изключва от обсега на действие нормите на § 2 и 3 от Преходните и заключителните разпоредби, които уреждат предоставянето на сгради или помещения, както и предаването на структурираните данни в електронна форма за вписаните търговци, кооперации, клонове на чуждестранни търговци и информацията за запазените фирми – неотложни действия, безусловно необходими за подготовката и изграждането на новата система за търговска рег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6"/>
          <w:lang w:val="bg-BG"/>
        </w:rPr>
        <w:t xml:space="preserve">Законът за търговския регистър преурежда търговската регистрация от съдебна в административна. </w:t>
      </w:r>
      <w:r>
        <w:rPr>
          <w:rFonts w:cs="HebarU" w:ascii="HebarU" w:hAnsi="HebarU"/>
          <w:szCs w:val="26"/>
          <w:lang w:val="bg-BG"/>
        </w:rPr>
        <w:t>Административната структура, на която се възлага изграждането, воденето и съхраняването на търговския регистър, е Агенцията по вписванията при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6"/>
          <w:lang w:val="bg-BG"/>
        </w:rPr>
      </w:pPr>
      <w:r>
        <w:rPr>
          <w:rFonts w:eastAsia="MS Mincho;ＭＳ 明朝" w:cs="HebarU" w:ascii="HebarU" w:hAnsi="HebarU"/>
          <w:szCs w:val="26"/>
          <w:lang w:val="bg-BG"/>
        </w:rPr>
        <w:t xml:space="preserve">Тази реформа изисква сериозна по своята същност и обхват подготвителна работа за стартирането на дейно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6"/>
          <w:lang w:val="bg-BG"/>
        </w:rPr>
        <w:t xml:space="preserve">Необходимо е материалното обезпечаване на търговския регистър, което включва осигуряване на нови сгради, извършване на основен ремонт на съществуващи помещения, закупуване на обикновено оборудване и специална техника. Необходимо е и изграждане на технологична свързаност между териториалните звена на агенцията, както и изработване, внедряване и тестване на </w:t>
      </w:r>
      <w:r>
        <w:rPr>
          <w:rFonts w:cs="HebarU" w:ascii="HebarU" w:hAnsi="HebarU"/>
          <w:szCs w:val="26"/>
          <w:lang w:val="bg-BG"/>
        </w:rPr>
        <w:t xml:space="preserve">модерна централизирана електронна регистърна система </w:t>
      </w:r>
      <w:r>
        <w:rPr>
          <w:rFonts w:eastAsia="MS Mincho;ＭＳ 明朝" w:cs="HebarU" w:ascii="HebarU" w:hAnsi="HebarU"/>
          <w:szCs w:val="26"/>
          <w:lang w:val="bg-BG"/>
        </w:rPr>
        <w:t>за обслужване на централизиран публичен търговски регистър в електронен форм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6"/>
          <w:lang w:val="bg-BG"/>
        </w:rPr>
      </w:pPr>
      <w:r>
        <w:rPr>
          <w:rFonts w:eastAsia="MS Mincho;ＭＳ 明朝" w:cs="HebarU" w:ascii="HebarU" w:hAnsi="HebarU"/>
          <w:szCs w:val="26"/>
          <w:lang w:val="bg-BG"/>
        </w:rPr>
        <w:t xml:space="preserve">Организира се провеждането на конкурси за назначаване на длъжностните лица по регистрацията - специалистите по чл. 21 от Закона за търговския регистър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6"/>
          <w:lang w:val="bg-BG"/>
        </w:rPr>
      </w:pPr>
      <w:r>
        <w:rPr>
          <w:rFonts w:eastAsia="MS Mincho;ＭＳ 明朝" w:cs="HebarU" w:ascii="HebarU" w:hAnsi="HebarU"/>
          <w:szCs w:val="26"/>
          <w:lang w:val="bg-BG"/>
        </w:rPr>
        <w:t xml:space="preserve">След въвеждането на информационната система е предвидено провеждане на обучение на длъжностните лица по регистрацията и деловодителите с продължителност  няколко седми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6"/>
          <w:lang w:val="bg-BG"/>
        </w:rPr>
      </w:pPr>
      <w:r>
        <w:rPr>
          <w:rFonts w:eastAsia="MS Mincho;ＭＳ 明朝" w:cs="HebarU" w:ascii="HebarU" w:hAnsi="HebarU"/>
          <w:szCs w:val="26"/>
          <w:lang w:val="bg-BG"/>
        </w:rPr>
        <w:t>Предвидените средства за стартирането на реформата на търговската регистрация през 2006 г. в размер 5 900 000 лв., за които е изготвен проект на постановление на Министерския съвет, още не са предоставени по бюдже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6"/>
          <w:lang w:val="bg-BG"/>
        </w:rPr>
        <w:t xml:space="preserve">Обемът и сложността на предстоящата подготовка за изграждането и въвеждането в действие на търговския регистър налагат извода, че определеният </w:t>
      </w:r>
      <w:r>
        <w:rPr>
          <w:rFonts w:cs="HebarU" w:ascii="HebarU" w:hAnsi="HebarU"/>
          <w:szCs w:val="26"/>
          <w:lang w:val="bg-BG"/>
        </w:rPr>
        <w:t xml:space="preserve">срок за влизане в сила на Закона за търговския регистър от 1 октомври 2006 г. е нереално кратък. Допълнителният период от 3 месеца  е необходим за извършване на многобройните предварителни дейности, които са условие за осигуряването на успешен старт на реформата в търговската рег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ози срок е съобразен с изискването на Първата директива по дружествено право на Европейския съюз, предвиждаща задължително въвеждане на електронно регистриране до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82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6:00Z</dcterms:created>
  <dc:creator>Бойка Владова</dc:creator>
  <dc:description/>
  <dc:language>en-US</dc:language>
  <cp:lastModifiedBy>dbman</cp:lastModifiedBy>
  <cp:lastPrinted>2006-08-31T16:52:00Z</cp:lastPrinted>
  <dcterms:modified xsi:type="dcterms:W3CDTF">2006-09-12T07:24:00Z</dcterms:modified>
  <cp:revision>3</cp:revision>
  <dc:subject/>
  <dc:title>Р Е П У Б Л И К А   Б Ъ Л Г А Р И Я</dc:title>
</cp:coreProperties>
</file>