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54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4 септември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 xml:space="preserve">безвъзмездно прехвърляне на имот - частна държавна собственост, в собственост на община Малко Търново, област Бургас 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54 от Закона за държавната собственост във връзка с Решение № 142 на Общинския съвет на община Малко Търново от </w:t>
        <w:br/>
        <w:t>26 ноември 2004 г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ехвърля безвъзмездно в собственост на община Малко Търново имот - частна държавна собственост, намиращ се в гр. Малко Търново, област Бургас, представляващ урегулиран поземлен имот ІІІ-958 в </w:t>
        <w:br/>
        <w:t>кв. 87 по плана на града с площ 386 кв. м заедно с построената в него административна масивна едноетажна сграда със застроена площ 99,40 кв. м с частично вкопан приземен етаж за складови нужд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Областният управител на област Бургас да сключи договор за  безвъзмездно прехвърляне правото на собственост върху имота по т. 1 с кмета на община Малко Търново,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9:00Z</dcterms:created>
  <dc:creator>Cvety</dc:creator>
  <dc:description/>
  <dc:language>en-US</dc:language>
  <cp:lastModifiedBy>GX150</cp:lastModifiedBy>
  <cp:lastPrinted>2006-09-04T12:49:00Z</cp:lastPrinted>
  <dcterms:modified xsi:type="dcterms:W3CDTF">2006-09-12T07:32:00Z</dcterms:modified>
  <cp:revision>4</cp:revision>
  <dc:subject/>
  <dc:title>Р Е П У Б Л И К А   Б Ъ Л Г А Р И Я</dc:title>
</cp:coreProperties>
</file>