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5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4 септември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470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едоставяне на част от имот - държавна собственост, за управление на Министерството на здравеопазването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 6, ал. 1, чл. 15, ал. 2 и чл. 17 от Закона за държавната собственост във връзка с чл. 8, ал. 1 и чл. 15, ал. 4 от Правилника за прилагане на Закона за държавната собственост</w:t>
      </w:r>
      <w:r>
        <w:rPr>
          <w:lang w:val="bg-BG"/>
        </w:rPr>
        <w:t xml:space="preserve">, приет с Постановление 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№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от Тракийския университет - Стара Загора, поради отпаднала необходимост правото на управление върху част от имот - публична държавна собственост, намиращ се в Стара Загора, УПИ VІ 3905,  квартал 523-а по плана за регулация и застрояване на гр. Стара Загора, представляващ част от незавършената сграда, VІ ниво (кота 287,88 м), със застроена площ 718,98 кв. м на корпус „Ж”, състоящо се от 14 стаи, две тоалетни и общи помещения.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явява имота по т. 1 за имот - частна държавна собственост.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Предоставя имота по т. 1 безвъзмездно за управление на Министерството на здравеопазването. 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Стара Загора да състави акт за частна държавна собственост на имота по т. 1.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0:00Z</dcterms:created>
  <dc:creator>Cvety</dc:creator>
  <dc:description/>
  <dc:language>en-US</dc:language>
  <cp:lastModifiedBy>dbman</cp:lastModifiedBy>
  <cp:lastPrinted>2006-09-04T12:50:00Z</cp:lastPrinted>
  <dcterms:modified xsi:type="dcterms:W3CDTF">2006-09-12T07:33:00Z</dcterms:modified>
  <cp:revision>4</cp:revision>
  <dc:subject/>
  <dc:title>Р Е П У Б Л И К А   Б Ъ Л Г А Р И Я</dc:title>
</cp:coreProperties>
</file>