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криване на консулско представителство на Република България в гр. Ниш, Република Сърб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2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откриване на консулско представителство на Република България в гр. Ниш, Република Сърбия, с клас “генерално консулство” и с консулски окръг, обхващащ Нишки, Пиротски, Пчински, Борски, Ябланички, Топлички и Зайчарски окръ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щат на консулското представителство: две щатни бройки консулски длъжностни лица и пет щатни бройки технически сътрудници на консулството, които да бъдат осигурени в рамките на утвърдения щат на Министерството на външните работ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редствата за откриване и издръжка на консулското представителство на Република България в гр. Ниш, Република Сърбия  (септември – декември 2006 г.) в размер 469 000 лв. да бъдат осигурени за сметка на икономии по бюджета на Министерството на външните работи, и/или преизпълнение на приходите, или икономия на разходите по републиканския бюдже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едствата за годишната издръжка на консулското представителство на Република България в гр. Ниш, Република Сърбия, в размер 702 000 лв. да бъдат осигурени в рамките на разходните тавани на Министерството на външните работи за 2007 – 2009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външните работи чрез Посолството на Република България в Белград да предприеме необходимите действия за получаване на съгласие от страна на Република Сърбия за откриване на консулско представителство в гр. Ниш, Република Сърбия, и за одобряване на неговия клас и консулски окръ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3:00Z</dcterms:created>
  <dc:creator>BV</dc:creator>
  <dc:description/>
  <dc:language>en-US</dc:language>
  <cp:lastModifiedBy>BV</cp:lastModifiedBy>
  <cp:lastPrinted>2006-08-29T16:28:00Z</cp:lastPrinted>
  <dcterms:modified xsi:type="dcterms:W3CDTF">2006-09-12T07:35:00Z</dcterms:modified>
  <cp:revision>3</cp:revision>
  <dc:subject/>
  <dc:title>Р Е П У Б Л И К А   Б Ъ Л Г А Р И Я</dc:title>
</cp:coreProperties>
</file>