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ткриване на консулско представителство на Република България в гр. Битоля, Република Македония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4, т. 2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ко представителство на Република България в гр. Битоля, Република Македония, с клас “генерално консулство”, с консулски окръг, обхващащ общините Битоля, Охрид, Струга, Крушево, Кичево, Прилеп, Кавадарци, Гевгелия, Валандово, Струмица и Бе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щат на консулското представителство: две щатни бройки консулски длъжностни лица и пет щатни бройки технически сътрудници на консулството, които да бъдат осигурени в рамките на утвърдения щат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за откриване и издръжка на консулско представителство на Република България в гр. Битоля, Република Македония (септември</w:t>
      </w:r>
      <w:r>
        <w:rPr>
          <w:rFonts w:cs="HebarU" w:ascii="HebarU" w:hAnsi="HebarU"/>
          <w:lang w:val="en-US"/>
        </w:rPr>
        <w:t xml:space="preserve"> - </w:t>
      </w:r>
      <w:r>
        <w:rPr>
          <w:rFonts w:cs="HebarU" w:ascii="HebarU" w:hAnsi="HebarU"/>
          <w:lang w:val="bg-BG"/>
        </w:rPr>
        <w:t>декември 2006 г.) в размер 469 000 лв. да бъдат осигурени за сметка на икономии по бюджета на Министерството на външните работи и/или преизпълнение на приходите, или икономия на разходите по републиканск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Средствата за годишната издръжка на консулското представителство на Република България в гр. Битоля, Република Македония, в размер 702 000 лв. да бъдат осигурени в рамките на разходните тавани на Министерството на външните работи за 2007 -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външните работи чрез Посолството на Република България в Скопие да предприеме необходимите действия за получаване на съгласие от страна на Република Македония за откриване на консулско представителство в гр. Битоля, Република Македония, и за одобряване на неговия клас и консулски окръ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4:00Z</dcterms:created>
  <dc:creator>neli</dc:creator>
  <dc:description/>
  <dc:language>en-US</dc:language>
  <cp:lastModifiedBy>dbman</cp:lastModifiedBy>
  <cp:lastPrinted>2006-08-29T15:15:00Z</cp:lastPrinted>
  <dcterms:modified xsi:type="dcterms:W3CDTF">2006-09-12T07:34:00Z</dcterms:modified>
  <cp:revision>3</cp:revision>
  <dc:subject/>
  <dc:title>Р Е П У Б Л И К А   Б Ъ Л Г А Р И Я</dc:title>
</cp:coreProperties>
</file>