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6</w:t>
      </w:r>
      <w:r>
        <w:rPr>
          <w:rFonts w:cs="HebarU" w:ascii="HebarU" w:hAnsi="HebarU"/>
          <w:color w:val="000080"/>
          <w:sz w:val="24"/>
          <w:lang w:val="bg-BG"/>
        </w:rPr>
        <w:t>61 на МС от 4 септември 2006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ind w:firstLine="1417"/>
        <w:rPr>
          <w:b/>
          <w:b/>
          <w:lang w:val="bg-BG"/>
        </w:rPr>
      </w:pPr>
      <w:r>
        <w:rPr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66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4 септември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предоставяне на концесия за добив на подземни богатства по чл. 2, т. 5 от Закона за подземните богатства - строителни материали - варовици, от находище “Бъркач”, община Долни Дъбник, област Плевен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left="1276" w:right="50" w:hanging="1276"/>
        <w:jc w:val="center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  <w:t>/Обнародван, ДВ, бр. 75 от 2006 г./</w:t>
      </w:r>
    </w:p>
    <w:p>
      <w:pPr>
        <w:pStyle w:val="Normal"/>
        <w:ind w:firstLine="1134"/>
        <w:jc w:val="both"/>
        <w:rPr>
          <w:b/>
          <w:b/>
          <w:bCs/>
          <w:smallCaps/>
          <w:lang w:val="bg-BG"/>
        </w:rPr>
      </w:pPr>
      <w:r>
        <w:rPr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На основание чл. 6 и 7 във връзка с чл. 8, ал. 1 от отменения Закон за концесиите, § 4, ал. 1 и 4 от Преходните и заключителните разпоредби на Закона за концесиите (обн., ДВ, бр. 36 от 2006 г.; изм., бр. 53 и 65 от 2006 г.) и </w:t>
        <w:br/>
        <w:t>§ 17а, ал. 1 и 2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едоставя концесия с предмет особено право на ползване върху подземни богатства по чл. 2, т. 5 от Закона за подземните богатства - строителни материали - варовици, представляващи изключителна държавна собственост, от находище “Бъркач”, община Долни Дъбник, област Плевен, във връзка с техния доб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пределя концесионна площ в размер 150 545 кв. м  при граници с координати на точките от № 1 до 31 включително съгласно схема на крайния контур в мащаб 1:5000 и координатна система “1970 г.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пределя за концесионер без търг или конкурс “ПЪТИНЖЕНЕРИНГ” АД</w:t>
      </w:r>
      <w:r>
        <w:rPr>
          <w:szCs w:val="24"/>
        </w:rPr>
        <w:t xml:space="preserve"> -</w:t>
      </w:r>
      <w:r>
        <w:rPr>
          <w:szCs w:val="24"/>
          <w:lang w:val="bg-BG"/>
        </w:rPr>
        <w:t xml:space="preserve">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1. да добива строителни материали - варовици, в границите на находището по т. 1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2. право на собственост върху добитите варовици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1.3. да извършва преработка, складиране, транспортиране и продажба на добитите варовици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1.5. да извършва за своя сметка, в съответствие със съгласуваните с концедента и с компетентните органи цялостен работен проект и годишни работни проекти, необходимите действия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подписването на концесионния договор; след съгласуване от концедента и от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2. проект за рекултивация на концесионната площ по т. 2, съгласуван от компетентните органи; срокът за представяне е 8 месеца от подписването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2.3. годишен работен проект за добив и първична преработка във връзка с осъществяване на свързаните с концесията дейности за всяка следваща година; срокът за представяне е 31 януари на съответната година; след съгласуване от концедента и от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 като се спазват законите, правилниците и наредбите за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20" w:after="0"/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 Основни права на концедента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1. да не ограничава концесионера да осъществява правата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6.3.2. дa спазва изискванията за осигуряване на здравословни и безопасни условия на труд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3.5. да спазва указанията, давани от министъра на околната среда и водите при съгласуване на проектите по т. 5.2.2.1 и   5.2.2.3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3.6.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3.7. да стабилизира на терена граничните точки по контура на концесионната площ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b w:val="false"/>
          <w:sz w:val="24"/>
          <w:szCs w:val="24"/>
        </w:rPr>
        <w:t>6.3.8. да изпълнява съгласуваните от концедента цялостен работен проект и годишни работни проекти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6.5. Концесионният договор влиза в сила от 17 януари 1997 г. - датата на прехвърляне на акциите, продадени на първата тръжна сесия по реда на масовата приватиз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Определя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ята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  <w:t>8.1.1. за първия отчетен период гаранцията е в размер 2522 лв. и се представя на концедента в 30-дневен срок от сключването на концесионния договор;</w:t>
      </w:r>
    </w:p>
    <w:p>
      <w:pPr>
        <w:pStyle w:val="TextBodyIndent"/>
        <w:spacing w:lineRule="auto" w:line="240" w:before="120" w:after="0"/>
        <w:ind w:firstLine="1134"/>
        <w:rPr>
          <w:iCs/>
          <w:szCs w:val="24"/>
        </w:rPr>
      </w:pPr>
      <w:r>
        <w:rPr>
          <w:iCs/>
          <w:szCs w:val="24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lineRule="auto" w:line="240" w:before="120" w:after="0"/>
        <w:ind w:firstLine="1134"/>
        <w:rPr>
          <w:iCs/>
          <w:szCs w:val="24"/>
        </w:rPr>
      </w:pPr>
      <w:r>
        <w:rPr>
          <w:iCs/>
          <w:szCs w:val="24"/>
        </w:rPr>
        <w:t>8.1.3. банковата гаранция по т. 8.1.1 и гаранциите по т. 8.1.2 са валидни 60 дни от изтичането на съответния отчетен период.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 и възстановяване на околната среда и с рекултивацията:</w:t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стойността на необходимите парични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  <w:t xml:space="preserve">8.2.2. за първите 10 години от срока на концесията гаранцията по </w:t>
        <w:br/>
        <w:t xml:space="preserve">т. 8.2 се представя на концедента в 30-дневен срок считано от датата на представяне на проекта по т. 5.2.2.2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2.4. начинът н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3. При неизпълнение или при забавено изпълнение от страна на концесионера на договорните задължения се дължат и лихви за забавено изпълнение на парични задължения. Конкретните размери на неустойките и лихвите и моментът на неизпълнение на конкрет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8.4. Във всички случаи на неизпълнение от страна на концесионера концедентът има право да търс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9.</w:t>
      </w:r>
      <w:r>
        <w:rPr>
          <w:szCs w:val="24"/>
          <w:lang w:val="bg-BG"/>
        </w:rPr>
        <w:t xml:space="preserve"> За предоставеното особено право на ползване концесионерът заплаща на концедента по ред, определен в концесионния договор, концесионн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  <w:t>9.1. Еднократно парично възнаграждение в размер 6000 лв., дължимо от концесионера в срок 20 дни от датата на сключван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  <w:t>9.2. Периодични парични възнаграждения за срока на концесията, дължими на 6-месечни вноски, всяка от които е в размер 5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добитата суровина се реализира след преработка, но не по-малко от минималното концесионно възнаграждение по т. 9.3.</w:t>
      </w:r>
    </w:p>
    <w:p>
      <w:pPr>
        <w:pStyle w:val="Normal"/>
        <w:spacing w:before="120" w:after="0"/>
        <w:ind w:firstLine="1134"/>
        <w:jc w:val="both"/>
        <w:rPr/>
      </w:pPr>
      <w:r>
        <w:rPr>
          <w:iCs/>
          <w:szCs w:val="24"/>
          <w:lang w:val="bg-BG"/>
        </w:rPr>
        <w:t xml:space="preserve">9.3 Минималното концесионно възнаграждение е в размер, определен на базата на </w:t>
      </w:r>
      <w:r>
        <w:rPr>
          <w:iCs/>
          <w:color w:val="000000"/>
          <w:szCs w:val="24"/>
          <w:lang w:val="bg-BG"/>
        </w:rPr>
        <w:t>15 750 тона трошени фракции</w:t>
      </w:r>
      <w:r>
        <w:rPr>
          <w:iCs/>
          <w:szCs w:val="24"/>
          <w:lang w:val="bg-BG"/>
        </w:rPr>
        <w:t xml:space="preserve"> и концесионното възнаграждение на 1 тон краен продукт за предходното 6-месечие, но не </w:t>
        <w:br/>
        <w:t>по-малко от 2522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0.</w:t>
      </w:r>
      <w:r>
        <w:rPr>
          <w:szCs w:val="24"/>
          <w:lang w:val="bg-BG"/>
        </w:rPr>
        <w:t xml:space="preserve"> Концесионното възнаграждение се заплаща от концесионера, както следв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1. В срок, определен в концесионния договор - еднократна сума от сбора на дължимите възнаграждения за всеки 6-месечен период, за който концесионерът не докаже плащане на кариерна такса по Закона за местните данъци и такси, заедно със законната лихва върху тях на датата на изплащането й - за периода до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0.2. До 30-о число на месеца, следващ съответния период - за периодите след подписване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Част от концесионното възнаграждение по т. 10.2 в размер </w:t>
        <w:br/>
        <w:t>15 на сто от сумата, определена по реда на т. 9.2, се внася по бюджета на община Долни Дъбник по реда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Размерът на концесионното възнаграждение по т. 9.2 и на минималното концесионно възнаграждение по т. 9.3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3.</w:t>
      </w:r>
      <w:r>
        <w:rPr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13.2. Всички спорове между страните по концесионния договор се решават по взаимно съгласие, а при непостигане на съгласие споровете се решават по съдебен ред пред компетентния съд по местонахождение на седалището на концеден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4.</w:t>
      </w:r>
      <w:r>
        <w:rPr>
          <w:szCs w:val="24"/>
          <w:lang w:val="bg-BG"/>
        </w:rPr>
        <w:t xml:space="preserve"> Упълномощава министъра на регионалното развитие и благо-устройството да сключи концесионния договор с “ПЪТИНЖЕНЕРИНГ” АД - Плевен, в срок един месец от влизането в сила на това решение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54:00Z</dcterms:created>
  <dc:creator>Cvety</dc:creator>
  <dc:description/>
  <cp:keywords/>
  <dc:language>en-US</dc:language>
  <cp:lastModifiedBy>dbman</cp:lastModifiedBy>
  <cp:lastPrinted>2006-09-04T12:54:00Z</cp:lastPrinted>
  <dcterms:modified xsi:type="dcterms:W3CDTF">2007-12-15T10:51:00Z</dcterms:modified>
  <cp:revision>7</cp:revision>
  <dc:subject/>
  <dc:title>Р Е П У Б Л И К А   Б Ъ Л Г А Р И Я</dc:title>
</cp:coreProperties>
</file>