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60 на МС от 4 септември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/>
      </w:pPr>
      <w:r>
        <w:rPr/>
        <w:t>Р Е Ш Е Н И Е   N 6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от находище “Маркова могила”, участък “Чомаковци”, община Червен бряг, област Плевен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left="1276" w:right="50" w:hanging="1276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/Обнародван, ДВ, бр. 75 от 2006 г./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 и доп, бр. 53 и 65 от </w:t>
        <w:br/>
        <w:t>2006 г.)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Маркова могила”, участък “Чомаковци”, община Червен бряг, област Плевен, във връзка с техния доб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66 256 кв. м при граници с координати на точките от № 1 до 18 включително съгласно схема на крайния контур в мащаб 1:5000 и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ЪТИНЖЕНЕРИНГ” АД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изпълнява одобрените и изискващи се рекултивационни мероприятия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17 януари 1997 г. – датата на прехвърляне на акциите, продадени на първата тръжна сесия по реда на масоват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1. за първия отчетен период гаранцията е в размер 6260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8.2.2. за първите 10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ото особено право на ползване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, но не по-малко от минималното концесионно възнаграждение по т. 9.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9.3 Минималното концесионно възнаграждение е в размер, определен на базата на </w:t>
      </w:r>
      <w:r>
        <w:rPr>
          <w:rFonts w:cs="HebarU" w:ascii="HebarU" w:hAnsi="HebarU"/>
          <w:iCs/>
          <w:color w:val="000000"/>
          <w:szCs w:val="24"/>
          <w:lang w:val="bg-BG"/>
        </w:rPr>
        <w:t>34 830 тона трошени фракции</w:t>
      </w:r>
      <w:r>
        <w:rPr>
          <w:rFonts w:cs="HebarU" w:ascii="HebarU" w:hAnsi="HebarU"/>
          <w:iCs/>
          <w:szCs w:val="24"/>
          <w:lang w:val="bg-BG"/>
        </w:rPr>
        <w:t xml:space="preserve"> и концесионното възнаграждение на 1 тон краен продукт за предходното 6-месечие, но не по-малко от 62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-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да датата на изплащането й - за периода до подписване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15 на сто от сумата, определена по реда на т. 9.2, се внася по бюджета на община Червен бряг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 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1. Приложимо право по отношение на концесията е българското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 по местонахождение на седалището на концеден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регионалното развитие и благоустройството да сключи концесионния договор с “ПЪТИНЖЕНЕРИНГ” АД - Плевен, в срок един месец от влизането в сила на това решение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8:00Z</dcterms:created>
  <dc:creator>neli</dc:creator>
  <dc:description/>
  <cp:keywords/>
  <dc:language>en-US</dc:language>
  <cp:lastModifiedBy>dbman</cp:lastModifiedBy>
  <cp:lastPrinted>2006-08-30T15:10:00Z</cp:lastPrinted>
  <dcterms:modified xsi:type="dcterms:W3CDTF">2007-12-15T10:51:00Z</dcterms:modified>
  <cp:revision>5</cp:revision>
  <dc:subject/>
  <dc:title>Р Е П У Б Л И К А   Б Ъ Л Г А Р И Я</dc:title>
</cp:coreProperties>
</file>