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>
          <w:b/>
          <w:lang w:val="ru-RU"/>
        </w:rPr>
        <w:t xml:space="preserve"> </w:t>
      </w:r>
      <w:r>
        <w:rPr>
          <w:b/>
        </w:rPr>
        <w:t>МЕЖДУ</w:t>
      </w:r>
      <w:r>
        <w:rPr>
          <w:b/>
          <w:lang w:val="ru-RU"/>
        </w:rPr>
        <w:t xml:space="preserve"> </w:t>
      </w:r>
      <w:r>
        <w:rPr>
          <w:b/>
        </w:rPr>
        <w:t>ПРАВИТЕЛСТВОТО НА РЕПУБЛИКА БЪЛГАРИЯ</w:t>
      </w:r>
      <w:r>
        <w:rPr>
          <w:b/>
          <w:lang w:val="ru-RU"/>
        </w:rPr>
        <w:t xml:space="preserve"> </w:t>
      </w: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СТВОТО НА СОЦИАЛИСТИЧЕСКА РЕПУБЛИКА ВИЕТ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ТРУДНИЧЕСТВО В ОБЛАСТТА НА ТУРИЗ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авителството на Република България и правителството на Социалистическа Република Виетнам (наричани по-нататък „Страните”) 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елаейки да развиват и укрепват сътрудничеството в сферата на туризма между двете страни,</w:t>
      </w:r>
    </w:p>
    <w:p>
      <w:pPr>
        <w:pStyle w:val="Normal"/>
        <w:ind w:firstLine="708"/>
        <w:jc w:val="both"/>
        <w:rPr/>
      </w:pPr>
      <w:r>
        <w:rPr/>
        <w:t>Отчитайки важността на двустранните отношения в областта на туризма и считайки, че те са необходим фактор в укрепването на приятелството между народите на двете страни, и</w:t>
      </w:r>
    </w:p>
    <w:p>
      <w:pPr>
        <w:pStyle w:val="Normal"/>
        <w:ind w:firstLine="708"/>
        <w:jc w:val="both"/>
        <w:rPr/>
      </w:pPr>
      <w:r>
        <w:rPr/>
        <w:t>С цел по-нататъшното развитие на туристическия обмен между двете страни на базата на равенството и взаимната из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 споразумя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Член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ните укрепват и развиват сътрудничеството в областта на туризма, съгласно настоящия Договор и националното законодателство на всяка от страните и в съответствие с други международни договори, по които те са страни, както и в рамките на международните организации по туризъ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 за изпълнение на настоящия Договор, с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т българска страна: Държавната Агенция по Туризъм</w:t>
      </w:r>
    </w:p>
    <w:p>
      <w:pPr>
        <w:pStyle w:val="Normal"/>
        <w:jc w:val="both"/>
        <w:rPr/>
      </w:pPr>
      <w:r>
        <w:rPr/>
        <w:tab/>
        <w:t>2. от виетнамска страна: Виетнамската Национална Туристическа Админис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аните насърчават установяването на бизнес контакти между туристическите асоциации и други свързани с туризма организации и предприятия на двете страни и поощряват тяхното сътрудничество в предоставянето им на туристически услуги; развитие на груповия и индивидуален туризъм в техните различни форми, включително и културния, рекреационния, бизнес, детския и младежки туризъм; и обмен на индивидуални и специализирани групи, за посещение и участие в изложения, панаири, конференции, симпозиуми и семинари и други международни прояви, свързани с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аните насърчават и подкрепят обмена на статистическа и друга информация в областта на туризма, включваща:</w:t>
      </w:r>
    </w:p>
    <w:p>
      <w:pPr>
        <w:pStyle w:val="Normal"/>
        <w:jc w:val="both"/>
        <w:rPr/>
      </w:pPr>
      <w:r>
        <w:rPr/>
        <w:tab/>
        <w:t>а/ законодателството и други нормативни актове, регулиращи туристическата дейност в съответните страни;</w:t>
      </w:r>
    </w:p>
    <w:p>
      <w:pPr>
        <w:pStyle w:val="Normal"/>
        <w:jc w:val="both"/>
        <w:rPr/>
      </w:pPr>
      <w:r>
        <w:rPr/>
        <w:tab/>
        <w:t>б/ националното законодателство, касаещо опазването на националните и природни ресурси на съответните страни;</w:t>
      </w:r>
    </w:p>
    <w:p>
      <w:pPr>
        <w:pStyle w:val="Normal"/>
        <w:jc w:val="both"/>
        <w:rPr/>
      </w:pPr>
      <w:r>
        <w:rPr/>
        <w:tab/>
        <w:t>в/ информация за туристическите ресурси на съответните страни;</w:t>
      </w:r>
    </w:p>
    <w:p>
      <w:pPr>
        <w:pStyle w:val="Normal"/>
        <w:jc w:val="both"/>
        <w:rPr/>
      </w:pPr>
      <w:r>
        <w:rPr/>
        <w:tab/>
        <w:t>г/ научни изследвания в областта на туризма; и</w:t>
      </w:r>
    </w:p>
    <w:p>
      <w:pPr>
        <w:pStyle w:val="Normal"/>
        <w:jc w:val="both"/>
        <w:rPr/>
      </w:pPr>
      <w:r>
        <w:rPr/>
        <w:tab/>
        <w:t>д/ справочници и рекламни матери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аните насърчават развитието на туристическата инфраструктура и средства, както и инвестициите в областта на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Член 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Страните осигуряват взаимно съдействие в професионалното обучение в областта на туризма особено, екотуризма и рекреационния туризъм; насърчават обмена на учени, представители на средствата за масово осведомяване и експерти в областта на туризма; и съдействат за установяването на контакти и сътрудничество между организации, ангажирани в изследователска дейност в областта на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аните улесняват създаването на официални представителни туристически офиси на всяка от страните на територията на другата страна в съответствие с националното им законодател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робностите касаещи откриването и дейността на представителните офиси се договарят между страните, чрез отделен протокол, който се явява неразделна част от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ят Договор може да бъде преразгледан или изменян при взаимно писмено съгласие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ят Договор влиза в сила от датата на неговото подписван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ият Договор се сключва за срок от 5 години. Действието му се подновява автоматично за следващ период от 5 години, освен ако някоя от Страните извести официално другата писмено по дипломатически път за своето намерение да го прекрати, не по-късно от  шест месеца преди датата на изтичане на с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уверение на това, долуподписаните, упълномощени от съответните правителства, подписаха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ан в........................на....................2006 година в два оригинални екземпляра на български, виетнамски и английски език, като всички текстове имат силата на оригинал. В случай на различия в тълкуването, английският текст е меродав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ПРАВИТЕЛСТВОТО НА</w:t>
        <w:tab/>
        <w:tab/>
        <w:tab/>
        <w:tab/>
        <w:t>ЗА ПРАВИТЕЛСТВОТО 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РЕПУБЛИКА БЪЛГАРИЯ </w:t>
        <w:tab/>
        <w:tab/>
        <w:tab/>
        <w:tab/>
        <w:t>СОЦИАЛИСТИЧЕСКА</w:t>
        <w:tab/>
        <w:tab/>
        <w:tab/>
        <w:tab/>
        <w:tab/>
        <w:tab/>
        <w:tab/>
        <w:tab/>
        <w:tab/>
        <w:tab/>
        <w:t>РЕПУБЛИКА ВИЕТНА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5:00Z</dcterms:created>
  <dc:creator>ME</dc:creator>
  <dc:description/>
  <cp:keywords/>
  <dc:language>en-US</dc:language>
  <cp:lastModifiedBy>dbman</cp:lastModifiedBy>
  <dcterms:modified xsi:type="dcterms:W3CDTF">2006-10-16T12:58:00Z</dcterms:modified>
  <cp:revision>3</cp:revision>
  <dc:subject/>
  <dc:title/>
</cp:coreProperties>
</file>