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 Е Ш Е Н И Е   N 658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Договор между правителството на Република България и правителството на Социалистическа република Виетнам за сътрудничество в областта на туриз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 между правителството на Република България и правителството на Социалистическа република Виетнам за сътрудничество в областта на туризма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председателя на Държавната агенция по туризъм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52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5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2:00Z</dcterms:created>
  <dc:creator>BV</dc:creator>
  <dc:description/>
  <cp:keywords/>
  <dc:language>en-US</dc:language>
  <cp:lastModifiedBy>dbman</cp:lastModifiedBy>
  <cp:lastPrinted>2006-08-31T10:08:00Z</cp:lastPrinted>
  <dcterms:modified xsi:type="dcterms:W3CDTF">2006-10-18T12:08:00Z</dcterms:modified>
  <cp:revision>4</cp:revision>
  <dc:subject/>
  <dc:title>Р Е П У Б Л И К А   Б Ъ Л Г А Р И Я</dc:title>
</cp:coreProperties>
</file>