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66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септември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опълнение на Решение № 590 на Министерския съвет от 2006 г. за освобождаване от задължение за визи граждани на държави съгласно Регламент № 539/2001 на Съвета на Европейския съюз от </w:t>
        <w:br/>
        <w:t>15 март 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след думите "Обединеното кралство Великобритания и Северна Ирландия" се добавя "Ирландия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9:00Z</dcterms:created>
  <dc:creator>BV</dc:creator>
  <dc:description/>
  <dc:language>en-US</dc:language>
  <cp:lastModifiedBy>dbman</cp:lastModifiedBy>
  <cp:lastPrinted>2006-08-30T14:41:00Z</cp:lastPrinted>
  <dcterms:modified xsi:type="dcterms:W3CDTF">2006-09-12T07:39:00Z</dcterms:modified>
  <cp:revision>3</cp:revision>
  <dc:subject/>
  <dc:title>Р Е П У Б Л И К А   Б Ъ Л Г А Р И Я</dc:title>
</cp:coreProperties>
</file>