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u w:val="single"/>
          <w:lang w:val="bg-BG"/>
        </w:rPr>
        <w:t>Про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40"/>
        </w:rPr>
      </w:pPr>
      <w:r>
        <w:rPr>
          <w:sz w:val="40"/>
        </w:rPr>
        <w:t>ДОГОВОР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между Патентно</w:t>
      </w:r>
      <w:r>
        <w:rPr>
          <w:b/>
          <w:lang w:val="bg-BG"/>
        </w:rPr>
        <w:t>то</w:t>
      </w:r>
      <w:r>
        <w:rPr>
          <w:b/>
        </w:rPr>
        <w:t xml:space="preserve"> ведомство на Република България и</w:t>
      </w:r>
      <w:r>
        <w:rPr>
          <w:b/>
          <w:lang w:val="bg-BG"/>
        </w:rPr>
        <w:t xml:space="preserve"> Държавната агенция за закрила на интелектуалната собственост на Република Молдова з</w:t>
      </w:r>
      <w:r>
        <w:rPr>
          <w:b/>
        </w:rPr>
        <w:t xml:space="preserve">а сътрудничество в областта на </w:t>
      </w:r>
      <w:r>
        <w:rPr>
          <w:b/>
          <w:lang w:val="bg-BG"/>
        </w:rPr>
        <w:t xml:space="preserve">закрилата на </w:t>
      </w:r>
      <w:r>
        <w:rPr>
          <w:b/>
        </w:rPr>
        <w:t>индустриалната собствено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</w:rPr>
      </w:pPr>
      <w:r>
        <w:rPr/>
        <w:t xml:space="preserve">Патентното Ведомство на Република България и Държавната агенция за интелектуалната  собственост на Република Молдова, наричани по-нататък “Страните”, </w:t>
      </w:r>
    </w:p>
    <w:p>
      <w:pPr>
        <w:pStyle w:val="Normal"/>
        <w:ind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u w:val="single"/>
          <w:lang w:val="bg-BG"/>
        </w:rPr>
        <w:t>В желанието си</w:t>
      </w:r>
      <w:r>
        <w:rPr>
          <w:lang w:val="bg-BG"/>
        </w:rPr>
        <w:t xml:space="preserve"> за развитие на търговско-икономическото, научно и техническо сътрудничество между  Република България и Република Молдова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both"/>
        <w:rPr/>
      </w:pPr>
      <w:r>
        <w:rPr>
          <w:u w:val="single"/>
          <w:lang w:val="bg-BG"/>
        </w:rPr>
        <w:t>Давайки си сметка</w:t>
      </w:r>
      <w:r>
        <w:rPr>
          <w:lang w:val="bg-BG"/>
        </w:rPr>
        <w:t xml:space="preserve"> за нарастващото значение на всички въпроси, свързани със закрилата на индустриалната собственост при условията на изграждащи се пазарни отношения в икономиките на двете страни,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поразумяват за следното:</w:t>
      </w:r>
    </w:p>
    <w:p>
      <w:pPr>
        <w:pStyle w:val="Normal"/>
        <w:ind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раните ще предприемат всички възможни стъпки за развитие и задълбочаване на взаимоизгодните си отношения чрез обмяна на опит и оказване на съдействие по въпроси от общ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трудничеството между страните ще се осъществява по линия на следните дейности: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bg-BG"/>
        </w:rPr>
      </w:pPr>
      <w:r>
        <w:rPr>
          <w:lang w:val="bg-BG"/>
        </w:rPr>
        <w:t xml:space="preserve">Размяна на официални публикации и законодателни актове, касаещи индустриалната собственост; </w:t>
      </w:r>
    </w:p>
    <w:p>
      <w:pPr>
        <w:pStyle w:val="Normal"/>
        <w:ind w:left="7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>2.</w:t>
        <w:tab/>
      </w:r>
      <w:r>
        <w:rPr>
          <w:lang w:val="bg-BG"/>
        </w:rPr>
        <w:t>Обмен на информация отно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6" w:hanging="526"/>
        <w:jc w:val="both"/>
        <w:rPr/>
      </w:pPr>
      <w:r>
        <w:rPr>
          <w:lang w:val="bg-BG"/>
        </w:rPr>
        <w:t xml:space="preserve">Закрила на изобретенията, промишления дизайн, марките и географските означения , сортовете растения и породи живот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6" w:hanging="526"/>
        <w:jc w:val="both"/>
        <w:rPr>
          <w:lang w:val="bg-BG"/>
        </w:rPr>
      </w:pPr>
      <w:r>
        <w:rPr>
          <w:lang w:val="bg-BG"/>
        </w:rPr>
        <w:t>Прилагане на правата на индустриална собственост (патенти, търговски марки, промишлен дизай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6" w:hanging="526"/>
        <w:jc w:val="both"/>
        <w:rPr/>
      </w:pPr>
      <w:r>
        <w:rPr>
          <w:lang w:val="bg-BG"/>
        </w:rPr>
        <w:t>Компютъризирани системи и информационни технологии, използвани във ведомствата на Страните по споразум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6" w:hanging="526"/>
        <w:jc w:val="both"/>
        <w:rPr>
          <w:lang w:val="bg-BG"/>
        </w:rPr>
      </w:pPr>
      <w:r>
        <w:rPr>
          <w:lang w:val="bg-BG"/>
        </w:rPr>
        <w:t>Развитие на индустриалната собственост, достъп до информация, включително оказване на свързани с индустриалната собственост услуги на индустрията;</w:t>
      </w:r>
    </w:p>
    <w:p>
      <w:pPr>
        <w:pStyle w:val="Normal"/>
        <w:ind w:left="70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lang w:val="bg-BG"/>
        </w:rPr>
        <w:t>3.</w:t>
        <w:tab/>
        <w:t>Обучение и усъвършенстване на персонала. (за техническия, правния и административния персонал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нкретните дейности в основните области на сътрудничество и формите на тяхната реализация (размяна на информация, консултации, съвместни семинари, практическо обучение на разменни начала) ще бъдат заложени в отделни работни планове.</w:t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  <w:t>Член 4</w:t>
      </w:r>
    </w:p>
    <w:p>
      <w:pPr>
        <w:pStyle w:val="Normal"/>
        <w:ind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Разходите по изпълнението на настоящия договор ще се покрият от ведомствата на Страните по него в съответствие с работните планове, в които се определят финансовите задължения на всяка от Страните съгласно един основен принцип – принципът на реципрочност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ind w:firstLine="70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Страните ще провеждат редовно срещи, на които ще обсъждат изпълнението и актуализирането на договора; срещите ще се провеждат поне веднъж на две години в Република България и в Република Молдова на ротационен принцип. Резултатите от срещите ще бъдат легализирани чрез отразяването им в протоколи. Работен език е английският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По взаимно споразумение Страните могат да променят и допълват настоящия договор, който  влиза в сила в съответствие с установената  за тази цел процеду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Настоящият договор не се отразява по никакъв начин на правата и задълженията на Страните, произтичащи от двустранни и многостранни договори, по които те са стра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/>
        <w:t>Член 8</w:t>
      </w:r>
    </w:p>
    <w:p>
      <w:pPr>
        <w:pStyle w:val="Normal"/>
        <w:ind w:firstLine="70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Страните ще уреждат всички спорове, които могат да възникнат във връзка с изпълнението на този договор, чрез двустранни консултации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ият договор влиза в сила на датата на неговото подписване.</w:t>
      </w:r>
    </w:p>
    <w:p>
      <w:pPr>
        <w:pStyle w:val="Normal"/>
        <w:jc w:val="both"/>
        <w:rPr/>
      </w:pPr>
      <w:r>
        <w:rPr>
          <w:lang w:val="bg-BG"/>
        </w:rPr>
        <w:t>Договорът се сключва за период от пет години, като валидността му се продължава автоматично за още пет години след изтичането на съответния период, освен в случаите, когато която и да било от Страните уведоми другата Страна по дипломатически път за намерението си да прекрати договора минимум три месеца преди изтичане на неговата валидност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 в __________ на ____ ____ ________, в два оригинални екземпляра, всеки от които  на български, молдовски и английски език, като всички текстове имат еднаква сила. В случай на различие в тълкуването меродавен е  английският тек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Патентното ведомство на Република Бълга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Държавната агенция за закрила на интелектуалната собственост на Ре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едате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стадин Мане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Генерален директор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</w:t>
            </w:r>
            <w:r>
              <w:rPr>
                <w:b/>
                <w:lang w:val="bg-BG"/>
              </w:rPr>
              <w:t>Щефан Нов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5:00Z</dcterms:created>
  <dc:creator>PC02-504-1</dc:creator>
  <dc:description/>
  <cp:keywords/>
  <dc:language>en-US</dc:language>
  <cp:lastModifiedBy>r.kirilova</cp:lastModifiedBy>
  <cp:lastPrinted>2006-05-16T17:00:00Z</cp:lastPrinted>
  <dcterms:modified xsi:type="dcterms:W3CDTF">2006-08-22T07:55:00Z</dcterms:modified>
  <cp:revision>2</cp:revision>
  <dc:subject/>
  <dc:title>Draft</dc:title>
</cp:coreProperties>
</file>