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4"/>
        <w:rPr/>
      </w:pPr>
      <w:r>
        <w:rPr/>
        <w:t>Р Е Ш Е Н И Е   N 6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Договор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между Патентното ведомство на Република България и Държавната агенция за закрила на интелектуалната собственост на Република Молдова за сътрудничество в областта на закрилата на индустриалната собственост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24, ал. 2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4"/>
        <w:rPr>
          <w:spacing w:val="40"/>
        </w:rPr>
      </w:pPr>
      <w:r>
        <w:rPr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overflowPunct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Договор </w:t>
        </w:r>
        <w:r>
          <w:rPr>
            <w:rStyle w:val="InternetLink"/>
            <w:rFonts w:cs="HebarU" w:ascii="HebarU" w:hAnsi="HebarU"/>
            <w:bCs/>
            <w:iCs/>
            <w:szCs w:val="24"/>
            <w:lang w:val="bg-BG"/>
          </w:rPr>
          <w:t>между Патентното ведомство на Република България и Държавната агенция за закрила на интелектуалната собственост на Република Молдова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 за сътрудничество в областта на закрилата на индустриалната собственост като основа за водене на преговор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Патентното ведомство да проведе преговорите и да подпише договора  по т. 1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по т. 1 да не бъде обнародван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договора по т. 1 са за сметка на бюджета на Министерството на икономиката и енергетиката за съответната година в т. ч. на Патентното ведом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5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2:00Z</dcterms:created>
  <dc:creator>neli</dc:creator>
  <dc:description/>
  <cp:keywords/>
  <dc:language>en-US</dc:language>
  <cp:lastModifiedBy>dbman</cp:lastModifiedBy>
  <cp:lastPrinted>2006-08-31T10:48:00Z</cp:lastPrinted>
  <dcterms:modified xsi:type="dcterms:W3CDTF">2006-10-18T12:08:00Z</dcterms:modified>
  <cp:revision>4</cp:revision>
  <dc:subject/>
  <dc:title>Р Е П У Б Л И К А   Б Ъ Л Г А Р И Я</dc:title>
</cp:coreProperties>
</file>