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134" w:right="476" w:hanging="425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>З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създаване на работна група за съгласуване и предлагане на единни критерии и задължителни съгласувателни процедури при издаването на актове от компетентните органи за разрешаване на инвестиционни инициативи в бъдещите защитени зони по НАТУРА 2000 по Черноморското крайбрежие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N 216 на Министерския съвет от 2005 г., и чл. 21 от Закона за администрация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работна група в съста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РЕДСЕДАТЕЛ</w:t>
        <w:tab/>
      </w:r>
      <w:r>
        <w:rPr>
          <w:rFonts w:cs="HebarU" w:ascii="HebarU" w:hAnsi="HebarU"/>
          <w:szCs w:val="24"/>
          <w:lang w:val="bg-BG"/>
        </w:rPr>
        <w:t xml:space="preserve"> -  заместник-министър на околната среда и водит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икономиката и енергетик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регионалното развитие и благоустрой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земеделието и гор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култур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председател на Държавната агенция по туризъм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образованието и наукат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председател на Управителния съвет на Националното сдружение на общините в Република България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дирекция “Икономическа и социална политика” на Министерския съв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политическия кабинет на министър-председател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областен управител на област Вар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областен управител на област Бургас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областен управител на област Добрич</w:t>
      </w:r>
    </w:p>
    <w:p>
      <w:pPr>
        <w:pStyle w:val="Heading1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Работната група да съгласува и предлага единни критерии и задължителни съгласувателни процедури при издаването на актове от компетентните органи за разрешаване на инвестиционни инициативи в бъдещите защитени зони по НАТУРА 2000 по Черноморското крайбреж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на работната група и нейното административно и техническо обслужване се осъществяват от Министерството на околната среда и вод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да свика работната група не по-късно от един месец от приемане на решението, като заседанията се провеждат най-малко веднъж месечн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 първото си заседание работната група да приеме правила за своята рабо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процеса на работата работната група може да ползва техническа и експертна помощ на служители от съответните министерства и ведомства. В този случай се създава помощна експертна работна груп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 на решението се осъществява от министъра на околната среда и водит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1:00Z</dcterms:created>
  <dc:creator>neli</dc:creator>
  <dc:description/>
  <dc:language>en-US</dc:language>
  <cp:lastModifiedBy>neli</cp:lastModifiedBy>
  <cp:lastPrinted>2006-09-01T10:21:00Z</cp:lastPrinted>
  <dcterms:modified xsi:type="dcterms:W3CDTF">2006-09-01T12:06:00Z</dcterms:modified>
  <cp:revision>4</cp:revision>
  <dc:subject/>
  <dc:title>Р Е П У Б Л И К А   Б Ъ Л Г А Р И Я</dc:title>
</cp:coreProperties>
</file>