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5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4 септември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емане на Доклада за изпълнението на Стратегията за развитие на държавния вътрешен финансов контрол в Република България и на Консолидирания годишен доклад за вътрешния контрол в публичния сектор в Република България за 2005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Доклада за изпълнението на Стратегията за развитие на държавния вътрешен финансов контрол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иема Консолидирания годишен доклад за вътрешния контрол в публичния сектор в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окладите по т. 1 и 2 да се представят на Народното събрание и на Сметната пала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МИНИСТЕРСКИЯ СЪВЕТ: /п/ Севдалин Мавр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134" w:gutter="0" w:header="453" w:top="5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7:00Z</dcterms:created>
  <dc:creator>Cvety</dc:creator>
  <dc:description/>
  <dc:language>en-US</dc:language>
  <cp:lastModifiedBy>GX150</cp:lastModifiedBy>
  <cp:lastPrinted>2006-09-04T12:47:00Z</cp:lastPrinted>
  <dcterms:modified xsi:type="dcterms:W3CDTF">2006-09-12T07:25:00Z</dcterms:modified>
  <cp:revision>4</cp:revision>
  <dc:subject/>
  <dc:title>Р Е П У Б Л И К А   Б Ъ Л Г А Р И Я</dc:title>
</cp:coreProperties>
</file>