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септемв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медиацият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ОНА ЗА МЕДИ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ДВ, бр. 110 от 2004 г.)</w:t>
      </w:r>
    </w:p>
    <w:p>
      <w:pPr>
        <w:pStyle w:val="TextBody"/>
        <w:ind w:right="44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8 се изменя така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8. (1) Медиатор може да бъде само дееспособно лице, което отговаря на следните изисквания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 е осъждано за престъпления от общ характер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вършило e успешно курс на обучение за медиатор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не е лишено от право да упражнява професия или дейност;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а разрешение за постоянно пребиваване в Република България, ако лицето е чужд гражданин; това изискване не се отнася за граждани на държавите – членки на Европейския съюз, на други държави на Европейското икономическо пространство (ЕИП) и на Швейцария от датата на влизане в сила на Договора за присъединяване на Република България към Европейския съюз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писано е в Единния регистър на медиаторите към министъра на правосъдието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на правосъдието одобрява със заповед организациите, които обучават медиатори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правосъдието издава удостоверение на медиатора за вписването му в Единния регистър на медиаторит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лицето – кандидат за медиатор, и организацията, която кандидатства да обучава за медиатори, не отговарят на нормативните изисквания, министърът на правосъдието отказва със заповед вписването в Единния регистър на медиаторите, съответно одобряването. Заповедта може да се обжалва пред Върховния административен съд по реда на Административнопроцесуалния кодекс.”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Създават се чл. 8а и 8б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Единен регистър на медиаторит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а. (1) Министърът на правосъдието създава и поддържа Единен регистър на медиаторит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Единния регистър на медиаторите се вписват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мето, единният граждански номер (личен номер на чужденец), гражданство, образование, професия, допълнителна специализация в областта на медиацията, организацията, в която лицето е обучавано, владеене на чужди езици, адрес и телефон за контакт и номер на медиатора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личаване и отписване на медиатора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ацията, в която е обучен медиаторът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мени в обстоятелствата по чл. 8, ал. 1, т. 1, 3 и 4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Единният регистър на медиаторите е публичен. 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е, вписано в Единния регистър на медиаторите, заявява писмено до министъра на правосъдието за промени в обстоятелствата, които подлежат на вписване, в 14-дневен срок от настъпването им. Промяната се вписва в Единния регистър на медиаторите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Когато медиаторът престане да отговаря на някое от изискванията на чл. 8, ал. 1, т. 1, 3 и 4, министърът на правосъдието издава заповед, с която го заличава от Единния регистър на медиаторите. Заповедта може да се обжалва пред Върховния административен съд по реда на Административнопроцесуалния кодекс. 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8б. Министерството на правосъдието събира такса за вписване в Единния регистър на медиаторите и за одобряване на организациите, които обучават медиатори, в размер, определен с тарифа, одобрена от Министерския съвет.”</w: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нформацията по чл. 8а, ал. 2, т. 1 за единния граждански номер (личен номер на чужденец) се предоставя при условията и по реда на Закона за защита на личните данни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този закон лицата, които са вписани в Единния регистър на медиаторите, трябва да удостоверят със съответните документи в Министерството на правосъдието, че отговарят на изискванията на чл. 8, ал. 1, т. 1, 3 и 4. В този срок могат да подадат заявление за вписване в Единния регистър на медиаторите и лицата, които отговарят на изискванията на чл. 8, ал. 1, т. 1-4 и са обучени за медиатори в страната или в чужбина до влизането в сила на този закон.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3-месечен срок от влизането в сила на този закон  министърът на правосъдието издава наредба, с която се определят: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искванията за обучение на медиаторите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искванията, на които трябва да отговарят организациите, които обучават медиатори, и редът за одобряването им;</w:t>
      </w:r>
    </w:p>
    <w:p>
      <w:pPr>
        <w:pStyle w:val="Normal"/>
        <w:tabs>
          <w:tab w:val="clear" w:pos="720"/>
          <w:tab w:val="left" w:pos="-567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словията и редът за вписване, отписване и заличаване  в Единния регистър на медиаторите; </w:t>
      </w:r>
    </w:p>
    <w:p>
      <w:pPr>
        <w:pStyle w:val="TextBody"/>
        <w:tabs>
          <w:tab w:val="clear" w:pos="720"/>
          <w:tab w:val="left" w:pos="-567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цедурните и етичните правила за работата на медиаторите.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6"/>
          <w:lang w:val="bg-BG"/>
        </w:rPr>
        <w:t>изменение и допълнение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на Закона за медиацията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кона за медиацията беше въведен алтернативен способ за извънсъдебно разрешаване на спор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чреди се Национална асоциация на медиаторите по Закона за юридическите лица с нестопанска дейност, в която членуват Българската търговско-промишлена палата, Съюзът на юристите и други организации. Тези организации осъществяват обучение на медиатори и извършват медиация чрез обучените от тях медиатор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Министерството на правосъдието беше създаден и се поддържа Единен регистър на медиаторите. Досега в него са вписани 150 медиатори. Постепенно се променя и обществената нагласа в посока към използване на медиацията. Има разрешени спорове по търговски дела с посредничеството на медиатори. Този извънсъдебен способ за разрешаване на правни и други спорове вече, макар и бавно, започва да се прилага и у нас. В периода на действие на Закона за медиацията се проявиха някои празноти и лаконичност на уредбата, които налагат да се направят съответните изменения и допълнен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законопроекта се уреждат по-пълно и подробно изискванията, на които трябва да отговарят медиаторите. Предвидено е министърът на правосъдието със заповед да одобрява организациите, които обучават медиатори. Отделна разпоредба изрично постановява, че министърът на правосъдието издава удостоверение на медиатора за вписването му в Единния регистър на медиаторите, който е публичен. Допълнени са данните, които подлежат на вписване в регистъра, както и задължение на вписан медиатор да заяви за ново вписване на промени в обстоятелствата, подлежащи на вписване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очена е възможността за обжалване на заповедта на министъра на правосъдието за отказ за одобряване на организация, която обучава медиатори, или на отказ за издаване на удостоверение на кандидата за медиатор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изменението на чл. 8 се въвежда изискване за чуждите граждани да имат разрешение за постоянно пребиваване в Република България. Предвидено е  това изискване да не се отнася за граждани на държавите -членки на Европейския съюз, на други държави от Европейското икономическо пространство и на Швейцария от датата на влизане в сила на Договора за присъединяване на Република България към Европейския съюз.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т се такси за вписване в регистъра на медиаторите и за одобряване на организациите, обучаващи медиатори, които се събират от Министерството на правосъдието, в размер, определен с тарифа, одобрена от Министерския съвет. Събирането на такси има за цел да покрие част от разходите, които Министерството на правосъдието влага за поддържането на Единния регистър на медиаторит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 се и законова делегация за издаване на наредба от министъра на правосъдието, с която да се определят изискванията за обучение на медиаторите; изискванията, на които трябва да отговарят организациите, осъществяващи обучение на медиатори, и редът за одобряването им; условията и редът за вписване, отписване и заличаване от Единния регистър на медиаторите, както и процедурните и етичните правила за работа на медиаторит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менява се задължение на лицата, които са вписани в Единния регистър на медиаторите, в 6-месечен срок от влизането в сила на този закон да удостоверят със съответните документи в Министерството на правосъдието, че отговарят на изискванията на чл. 8, ал. 1, т. 1, 3 и 4. В същия срок могат да подадат заявление за вписване в Единния регистър на медиаторите лицата, които отговарят на изискванията на чл. 8, ал. 1, т. 1-4 и са обучени за медиатори в страната или в чужбина до влизането в сила на този зак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275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ind w:left="1134" w:firstLine="3969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Дондуков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” № 1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тел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централ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940-29-99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фак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4:00Z</dcterms:created>
  <dc:creator>Бойка Владова</dc:creator>
  <dc:description/>
  <dc:language>en-US</dc:language>
  <cp:lastModifiedBy>mariana</cp:lastModifiedBy>
  <cp:lastPrinted>2006-09-11T11:53:00Z</cp:lastPrinted>
  <dcterms:modified xsi:type="dcterms:W3CDTF">2006-09-12T07:46:00Z</dcterms:modified>
  <cp:revision>3</cp:revision>
  <dc:subject/>
  <dc:title>Р Е П У Б Л И К А   Б Ъ Л Г А Р И Я</dc:title>
</cp:coreProperties>
</file>