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69 на Министерския съвет от 2006 г. за одобряване проект на Спогодба между правителството на Република България и правителството на Република Черна гора за взаимни пътувания на гражд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Упълномощава временно управляващия Посолството на Република България в Република Черна гора Снежана Найденова да проведе преговорите и да подпише спогодбата по т. 1 от името на правителството на Република България."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3:00Z</dcterms:created>
  <dc:creator>BV</dc:creator>
  <dc:description/>
  <cp:keywords/>
  <dc:language>en-US</dc:language>
  <cp:lastModifiedBy>dbman</cp:lastModifiedBy>
  <cp:lastPrinted>2006-11-09T10:48:00Z</cp:lastPrinted>
  <dcterms:modified xsi:type="dcterms:W3CDTF">2006-11-13T13:27:00Z</dcterms:modified>
  <cp:revision>3</cp:revision>
  <dc:subject/>
  <dc:title>Р Е П У Б Л И К А   Б Ъ Л Г А Р И Я</dc:title>
</cp:coreProperties>
</file>