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66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11 септемвр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1560" w:right="595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предложение до Народното събрание за ратифициране на </w:t>
      </w:r>
      <w:r>
        <w:rPr>
          <w:rFonts w:cs="HebarU" w:ascii="HebarU" w:hAnsi="HebarU"/>
          <w:b/>
          <w:smallCaps/>
          <w:szCs w:val="24"/>
        </w:rPr>
        <w:t>Договора между правителството на Република България и правителството на Република Корея за взаимно насърчаване и защита на инвестициит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416 от 2006 г.,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бн., ДВ, бр. 82 от 2006 г.;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пълен текст – обн., ДВ, бр. 77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добрява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Договора между правителството на Република България и правителството на Република Корея за взаимно насърчаване и защита на инвестициите</w:t>
        </w:r>
      </w:hyperlink>
      <w:r>
        <w:rPr>
          <w:rFonts w:cs="HebarU" w:ascii="HebarU" w:hAnsi="HebarU"/>
          <w:szCs w:val="24"/>
          <w:lang w:val="bg-BG"/>
        </w:rPr>
        <w:t>, подписан на 12 юни 2006 г. в София.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на основание чл. 85, ал. 1, т. 5 от Конституцията на Република България да ратифицира със закон договора по т. 1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16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spacing w:lineRule="auto" w:line="216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16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spacing w:lineRule="auto" w:line="216"/>
        <w:ind w:firstLine="108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Галина Маринск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9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20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ратифициране на </w:t>
      </w:r>
      <w:r>
        <w:rPr>
          <w:rFonts w:cs="HebarU" w:ascii="HebarU" w:hAnsi="HebarU"/>
          <w:b/>
          <w:szCs w:val="26"/>
          <w:lang w:val="bg-BG"/>
        </w:rPr>
        <w:t>Договора между правителството на Република България и правителството на Република Корея за взаимно насърчаване и защита на инвестициите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20" w:before="120" w:after="0"/>
        <w:ind w:right="-1" w:firstLine="1134"/>
        <w:jc w:val="both"/>
        <w:rPr/>
      </w:pPr>
      <w:r>
        <w:rPr>
          <w:rFonts w:cs="HebarU" w:ascii="HebarU" w:hAnsi="HebarU"/>
          <w:b/>
          <w:szCs w:val="26"/>
          <w:lang w:val="bg-BG"/>
        </w:rPr>
        <w:t>Член единствен.</w:t>
      </w:r>
      <w:r>
        <w:rPr>
          <w:rFonts w:cs="HebarU" w:ascii="HebarU" w:hAnsi="HebarU"/>
          <w:szCs w:val="26"/>
          <w:lang w:val="bg-BG"/>
        </w:rPr>
        <w:t xml:space="preserve"> Ратифицира Договора между правителството на Република България и правителството на Република Корея за взаимно насърчаване и защита на инвестициите, подписан на 12 юни 2006 г. в София.</w:t>
      </w:r>
    </w:p>
    <w:p>
      <w:pPr>
        <w:pStyle w:val="Normal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</w:t>
      </w:r>
      <w:r>
        <w:rPr>
          <w:rFonts w:cs="HebarU" w:ascii="HebarU" w:hAnsi="HebarU"/>
          <w:lang w:val="en-US"/>
        </w:rPr>
        <w:t>L</w:t>
      </w:r>
      <w:r>
        <w:rPr>
          <w:rFonts w:cs="HebarU" w:ascii="HebarU" w:hAnsi="HebarU"/>
          <w:lang w:val="bg-BG"/>
        </w:rPr>
        <w:t xml:space="preserve"> Народно събрание на ……………………… 2006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b/>
          <w:lang w:val="bg-BG"/>
        </w:rPr>
        <w:t>(Георги Пирински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към проекта на Закон за ратифициране на </w:t>
      </w:r>
      <w:r>
        <w:rPr>
          <w:rFonts w:cs="HebarU" w:ascii="HebarU" w:hAnsi="HebarU"/>
          <w:b/>
          <w:szCs w:val="26"/>
          <w:lang w:val="bg-BG"/>
        </w:rPr>
        <w:t>Договора между правителството на Република България и правителството на Република Корея за взаимно насърчаване и защита на инвестициите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40" w:before="120" w:after="0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 xml:space="preserve">На 12 юни 2006 г. по време на официалното посещение в Република България на министър-председателя на Република Корея </w:t>
        <w:br/>
        <w:t>г-жа Хан Мьонг-сук беше подписан Договор между правителството на Република България и правителството на Република Корея за взаимно насърчаване и защита на инвестициите.</w:t>
      </w:r>
    </w:p>
    <w:p>
      <w:pPr>
        <w:pStyle w:val="Normal"/>
        <w:spacing w:lineRule="atLeast" w:line="240"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Договорът представлява важен елемент от политическия курс към активизиране и укрепване на търговско-икономическите отношения между двете страни и ще допринесе за разширяване достъпа на България до южнокорейските инвестиционни ресурси, което е от важно значение за икономическото преструктуриране и технологичната модернизация на българската икономика. Той урежда цялостно отношенията във връзка с инвестиционната дейност на територията на двете страни на основата на равнопоставеност и добра воля, изготвен е в рамките на традиционните за двустранните инвестиционни договори условия и в съответствие с българското законодателство, както и с изискванията по отношение на сключването на този тип договори във връзка с присъединяването на Република България към Европейския съюз.</w:t>
      </w:r>
    </w:p>
    <w:p>
      <w:pPr>
        <w:pStyle w:val="Normal"/>
        <w:spacing w:lineRule="atLeast" w:line="240" w:before="120" w:after="0"/>
        <w:ind w:right="-1"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Влизането в сила на договора е важно условие за стимулиране на инвестициите между двете страни, предоставящо международноправна закрила на интересите на българските и корейските инвеститори на териториите на двете страни, и ще допринесе за укрепване на взаимното доверие в сферата на икономическите връзки и за насърчаване на деловите контакти в инвестиционната сфера.</w:t>
      </w:r>
    </w:p>
    <w:p>
      <w:pPr>
        <w:pStyle w:val="Normal"/>
        <w:spacing w:lineRule="atLeast" w:line="240" w:before="120" w:after="0"/>
        <w:ind w:right="-1"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Във връзка с предвидения в чл. 8 и 9 от договора ред за решаване на инвестиционни спорове и на спорове между договарящите се страни чрез арбитраж на основание чл. 85, ал. 1, т. 5 от Конституцията на Република България договорът подлежи на ратифициране от Народното събрание със закон. </w:t>
      </w:r>
    </w:p>
    <w:p>
      <w:pPr>
        <w:pStyle w:val="Normal"/>
        <w:jc w:val="both"/>
        <w:rPr>
          <w:rFonts w:ascii="HebarU" w:hAnsi="HebarU" w:cs="HebarU"/>
          <w:szCs w:val="26"/>
          <w:lang w:val="en-US"/>
        </w:rPr>
      </w:pPr>
      <w:r>
        <w:rPr>
          <w:rFonts w:cs="HebarU" w:ascii="HebarU" w:hAnsi="HebarU"/>
          <w:szCs w:val="26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ергей Станишев)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69" w:right="1463" w:gutter="0" w:header="567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96" w:leader="none"/>
        <w:tab w:val="right" w:pos="9192" w:leader="none"/>
      </w:tabs>
      <w:rPr>
        <w:rFonts w:ascii="NewSaturionCyr;Times New Roman" w:hAnsi="NewSaturionCyr;Times New Roman" w:cs="NewSaturionCyr;Times New Roman"/>
        <w:sz w:val="14"/>
      </w:rPr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     </w:t>
    </w:r>
    <w:r>
      <w:rPr>
        <w:rFonts w:cs="Times New Roman" w:ascii="Times New Roman" w:hAnsi="Times New Roman"/>
        <w:i/>
        <w:sz w:val="20"/>
      </w:rPr>
      <w:t>София, бул. “Дондуков” № 1, тел. централа  940-29-99, факс 981-81-70</w:t>
    </w:r>
    <w:r>
      <w:rPr>
        <w:rFonts w:cs="Times New Roman" w:ascii="Times New Roman" w:hAnsi="Times New Roman"/>
        <w:i/>
        <w:sz w:val="20"/>
        <w:lang w:val="bg-BG"/>
      </w:rPr>
      <w:t xml:space="preserve">                 </w:t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720"/>
      <w:jc w:val="both"/>
    </w:pPr>
    <w:rPr>
      <w:rFonts w:ascii="Arial" w:hAnsi="Arial" w:cs="Arial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666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8:30:00Z</dcterms:created>
  <dc:creator>Бойка Владова</dc:creator>
  <dc:description/>
  <cp:keywords/>
  <dc:language>en-US</dc:language>
  <cp:lastModifiedBy>dbman</cp:lastModifiedBy>
  <cp:lastPrinted>2006-09-08T09:55:00Z</cp:lastPrinted>
  <dcterms:modified xsi:type="dcterms:W3CDTF">2007-09-26T07:54:00Z</dcterms:modified>
  <cp:revision>6</cp:revision>
  <dc:subject/>
  <dc:title>Р Е П У Б Л И К А   Б Ъ Л Г А Р И Я</dc:title>
</cp:coreProperties>
</file>