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10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lang w:val="bg-BG"/>
        </w:rPr>
        <w:t>№</w:t>
      </w:r>
      <w:r>
        <w:rPr>
          <w:b/>
          <w:spacing w:val="100"/>
          <w:lang w:val="bg-BG"/>
        </w:rPr>
        <w:t xml:space="preserve"> 667</w:t>
      </w:r>
    </w:p>
    <w:p>
      <w:pPr>
        <w:pStyle w:val="Normal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 11 септември   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безвъзмездно предоставяне на част от имот - публична държавна собственост, за управление на община Дупница и на Областния управител на област Кюстендил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>На основание чл. 15, ал. 2 от Закона за държавната собственост във връзка с</w:t>
      </w:r>
      <w:r>
        <w:rPr>
          <w:lang w:val="bg-BG"/>
        </w:rPr>
        <w:t xml:space="preserve"> чл. 8, ал. 1 от Правилника за прилагане на Закона за държавната собственост, приет с Постановление № 235 на Министерския съвет от 1996 г. (обн., ДВ, бр. 82 от 1996 г.; изм. и доп., бр. 8, 24, 45 и 62 от 1997 г., бр. 2, 29, 58 и 90 от 1998 г., бр. 13 от 1999 г., бр. 14 и 70 от 2000 г., бр. 44 от 2001 г., бр. 11 и 53 от 2003 г., бр. 80 от 2004 г.; Решение № 3677 на Върховния административен съд от 2005 г. - бр. 39 от 2005 г.; изм. и доп., бр. 83 и 96 от 2005 г.)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jc w:val="center"/>
        <w:rPr>
          <w:spacing w:val="40"/>
          <w:lang w:val="bg-BG"/>
        </w:rPr>
      </w:pPr>
      <w:r>
        <w:rPr>
          <w:spacing w:val="40"/>
          <w:lang w:val="bg-BG"/>
        </w:rPr>
      </w:r>
    </w:p>
    <w:p>
      <w:pPr>
        <w:pStyle w:val="Normal"/>
        <w:spacing w:before="120" w:after="0"/>
        <w:ind w:right="45" w:firstLine="1077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меня т. 2 на Решение № 844 на Министерския съвет от 2001 г. за обявяване на част от недвижим имот - частна държавна собственост, за имот - публична държавна собственост, и предоставянето му безвъзмездно за управление на Главната данъчна дирекция за нуждите на Данъчното подразделение - Дупница, към Териториалната данъчна дирекция - Кюстендил, и безвъзмездно прехвърляне на част от недвижим имот - частна държавна собственост, в собственост на община Дупница, област Кюстендил.</w:t>
      </w:r>
    </w:p>
    <w:p>
      <w:pPr>
        <w:pStyle w:val="Normal"/>
        <w:spacing w:before="120" w:after="0"/>
        <w:ind w:right="45" w:firstLine="1077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оставя безвъзмездно за управление част от имот - публична държавна собственост, намиращ се в Дупница, област Кюстендил, </w:t>
        <w:br/>
        <w:t>пл. “Свобода” № 1, УПИ ІІ от кв. 62 по плана за регулация и застрояване на града, включващ част от третия етаж от високото тяло на четириетажната административна сграда, както следва:</w:t>
      </w:r>
    </w:p>
    <w:p>
      <w:pPr>
        <w:pStyle w:val="BodyTextIndent3"/>
        <w:spacing w:before="120" w:after="0"/>
        <w:ind w:left="0" w:right="45"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) на община Дупница - 12 стаи с № 51А, 52, 53, 54, 55, 56, 57, 58, 59, 60, 61А и 61 с площ съответно 26 кв. м., 17 кв. м, 15 кв. м, 14 кв. м, 16 кв. м, </w:t>
        <w:br/>
        <w:t>14 кв. м, 16 кв. м, 14 кв. м, 15 кв. м, 44 кв. м, 14 кв. м и 16 кв. м и съответните  идеални части от общите части от сградата и от правото на строеж;</w:t>
      </w:r>
    </w:p>
    <w:p>
      <w:pPr>
        <w:pStyle w:val="BodyTextIndent3"/>
        <w:spacing w:before="120" w:after="0"/>
        <w:ind w:left="0" w:right="45"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) на областния управител на област Кюстендил - 10 стаи с № 62, 63, 65, 66, 67, 68, 69, 70, 71 и 72 с площ съответно 12 кв. м, 31 кв. м, 20 кв. м, </w:t>
        <w:br/>
        <w:t>20 кв. м, 14 кв. м, 15 кв. м, 14 кв. м, 16 кв. м, 14 кв. м  и 15 кв. м и съответните идеални части от общите части от сградата и от правото на строеж.</w:t>
      </w:r>
    </w:p>
    <w:p>
      <w:pPr>
        <w:pStyle w:val="Normal"/>
        <w:spacing w:before="120" w:after="0"/>
        <w:ind w:right="45" w:firstLine="1077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ластният управител на област Кюстендил да отрази промените в акта за държавна собственост на имота по т. 2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Галина Маринска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32:00Z</dcterms:created>
  <dc:creator>Cvety</dc:creator>
  <dc:description/>
  <dc:language>en-US</dc:language>
  <cp:lastModifiedBy>dbman</cp:lastModifiedBy>
  <cp:lastPrinted>2006-09-11T11:33:00Z</cp:lastPrinted>
  <dcterms:modified xsi:type="dcterms:W3CDTF">2006-09-12T07:50:00Z</dcterms:modified>
  <cp:revision>4</cp:revision>
  <dc:subject/>
  <dc:title>Р Е П У Б Л И К А   Б Ъ Л Г А Р И Я</dc:title>
</cp:coreProperties>
</file>