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68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1 септември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7, ал. 3 от Правилника за прилагане на Закона за държавната собственост, </w:t>
      </w:r>
      <w:r>
        <w:rPr>
          <w:lang w:val="bg-BG"/>
        </w:rPr>
        <w:t>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имот – публична държавна собственост, намиращ се в гр. Монтана, местността “Парта”, кад. № 3238 по плана на местността, представляващ поземлен имот с обща площ 3045 кв. м заедно с построените върху него: сграда на два етажа със застроена площ 128,70 кв. м, двуетажна сграда - гаражи, със застроена площ 418,50 кв. м и гараж за автобус със застроена площ 52,50 кв. м,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Монтана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5:00Z</dcterms:created>
  <dc:creator>Cvety</dc:creator>
  <dc:description/>
  <dc:language>en-US</dc:language>
  <cp:lastModifiedBy>dbman</cp:lastModifiedBy>
  <cp:lastPrinted>2006-09-11T11:35:00Z</cp:lastPrinted>
  <dcterms:modified xsi:type="dcterms:W3CDTF">2006-09-12T08:11:00Z</dcterms:modified>
  <cp:revision>3</cp:revision>
  <dc:subject/>
  <dc:title>Р Е П У Б Л И К А   Б Ъ Л Г А Р И Я</dc:title>
</cp:coreProperties>
</file>