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7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2 септември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Закон за изменение и допълнение на Закона за защита на личните дан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1000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32"/>
          <w:lang w:val="bg-BG"/>
        </w:rPr>
      </w:pPr>
      <w:r>
        <w:rPr>
          <w:rFonts w:cs="HebarU" w:ascii="HebarU" w:hAnsi="HebarU"/>
          <w:b/>
          <w:szCs w:val="32"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szCs w:val="16"/>
          <w:lang w:val="bg-BG"/>
        </w:rPr>
      </w:pPr>
      <w:r>
        <w:rPr>
          <w:rFonts w:cs="HebarU" w:ascii="HebarU" w:hAnsi="HebarU"/>
          <w:b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 xml:space="preserve">за изменение и допълнение на </w:t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>Закона за защита на личните данни</w:t>
      </w:r>
    </w:p>
    <w:p>
      <w:pPr>
        <w:pStyle w:val="Normal"/>
        <w:jc w:val="center"/>
        <w:rPr>
          <w:rFonts w:ascii="HebarU" w:hAnsi="HebarU" w:cs="HebarU"/>
          <w:b/>
          <w:b/>
          <w:szCs w:val="16"/>
          <w:lang w:val="bg-BG"/>
        </w:rPr>
      </w:pPr>
      <w:r>
        <w:rPr>
          <w:rFonts w:cs="HebarU" w:ascii="HebarU" w:hAnsi="HebarU"/>
          <w:b/>
          <w:szCs w:val="16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Обн., ДВ, бр. 1 от 2002 г.; изм. и доп., бр. 70 и 93 от 2004 г., бр. 43 и 103 </w:t>
        <w:br/>
        <w:t>от 2005 г. и бр. 30 от 2006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1 се правят следните изменения и допълнения:</w:t>
      </w:r>
    </w:p>
    <w:p>
      <w:pPr>
        <w:pStyle w:val="Normal"/>
        <w:spacing w:before="120" w:after="0"/>
        <w:ind w:left="720" w:firstLine="41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ъздава се нова ал. 3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3) Този закон се прилага за обработването на лични данни с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автоматични средств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неавтоматични средства, когато тези данни съставляват или са предназначени да съставляват част от регистър.”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</w:rPr>
        <w:t xml:space="preserve">2. Досегашната ал. 3 става ал. 4 и в нея: </w:t>
      </w:r>
    </w:p>
    <w:p>
      <w:pPr>
        <w:pStyle w:val="Normal"/>
        <w:tabs>
          <w:tab w:val="clear" w:pos="720"/>
          <w:tab w:val="left" w:pos="1177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основният текст се изменя така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4) Този закон се прилага за обработването на лични данни, когато администраторът на лични данни:”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б) точка 1 се изменя така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1. е установен на територията на Република България и обработва лични данни във връзка със своята дейност;”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в) в т. 2 думата “който” се заличав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г) в т. 3 думата “който” се заличава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Досегашната ал. 4 става ал. 5 и се изменя така: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5) Този закон се прилага и за обработването на лични данни за целите на отбраната, националната сигурност и обществения ред, както и за нуждите на наказателното производство, доколкото в специален закон не е предвидено друго. Обработването на данните се извършва под контрола на държавен орган</w:t>
      </w:r>
      <w:r>
        <w:rPr>
          <w:rFonts w:cs="HebarU" w:ascii="HebarU" w:hAnsi="HebarU"/>
          <w:i/>
        </w:rPr>
        <w:t>.</w:t>
      </w:r>
      <w:r>
        <w:rPr>
          <w:rFonts w:cs="HebarU" w:ascii="HebarU" w:hAnsi="HebarU"/>
        </w:rPr>
        <w:t>”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Досегашните ал. 5 и 6 стават съответно ал. 6 и 7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В чл. 2 се правят следните изменения:</w:t>
      </w:r>
    </w:p>
    <w:p>
      <w:pPr>
        <w:pStyle w:val="Style8"/>
        <w:widowControl w:val="false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Алинея 1 се изменя така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1) Лични данни са всяка информация, отнасяща се до физическо лице, което е идентифицирано или може да бъде идентифицирано пряко или непряко чрез идентификационен номер или чрез един или повече специфични признаци.”</w:t>
      </w:r>
    </w:p>
    <w:p>
      <w:pPr>
        <w:pStyle w:val="Style8"/>
        <w:widowControl w:val="false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В ал. 2  т. 3 се изменя така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3. бъдат съотносими, свързани със и ненадхвърлящи целите, за които се обработват;”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В чл. 3  ал. 1 и 2 се изменят така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1) Администратор на лични данни, наричан по-нататък "администратор", е физическо или юридическо лице, както и орган на държавната власт или на местното самоуправление, който сам или съвместно с друго лице определя целите и средствата за обработване на личните данни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(2) Администратор е и физическо или юридическо лице, както и орган на държавната власт или на местното самоуправление, който обработва лични данни, видът на които, целите и средствата за обработване се определят със закон. В тези случаи администраторът или специфичните критерии за неговото определяне са нормативно уредени.” 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 xml:space="preserve">§ 4. </w:t>
      </w:r>
      <w:r>
        <w:rPr>
          <w:rFonts w:cs="HebarU" w:ascii="HebarU" w:hAnsi="HebarU"/>
        </w:rPr>
        <w:t>В чл. 4, ал. 1 т. 3 се изменя така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3. обработването е необходимо за изпълнение на задължения по договор, по който физическото лице, за което се отнасят данните, е страна, както и за действия, предхождащи сключването на договор и предприети по негово искане;”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 xml:space="preserve">§ 5. </w:t>
      </w:r>
      <w:r>
        <w:rPr>
          <w:rFonts w:cs="HebarU" w:ascii="HebarU" w:hAnsi="HebarU"/>
        </w:rPr>
        <w:t xml:space="preserve">В чл. 5, ал. 2, т. 2 след думата “дало” се добавя “изрично”. 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6.</w:t>
      </w:r>
      <w:r>
        <w:rPr>
          <w:rFonts w:cs="HebarU" w:ascii="HebarU" w:hAnsi="HebarU"/>
        </w:rPr>
        <w:t xml:space="preserve"> В чл. 6, ал. 2 накрая се добавя “и е първостепенен разпоредител с бюджетни кредити”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7.</w:t>
      </w:r>
      <w:r>
        <w:rPr>
          <w:rFonts w:cs="HebarU" w:ascii="HebarU" w:hAnsi="HebarU"/>
        </w:rPr>
        <w:t xml:space="preserve"> В чл. 7 се правят следните изменения и допълнения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1. В ал. 2 изречение второ се заличава.  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Създава се нова ал. 4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4) Председателят на комисията получава основно месечно възнаграждение в размер 90 на сто от възнаграждението на председателя на Народното събрание, а членовете – в размер 90 на сто от възнаграждението на председателя на комисията.”</w:t>
      </w:r>
    </w:p>
    <w:p>
      <w:pPr>
        <w:pStyle w:val="Normal"/>
        <w:autoSpaceDE w:val="false"/>
        <w:spacing w:before="120" w:after="0"/>
        <w:ind w:left="720" w:firstLine="41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spacing w:before="120" w:after="0"/>
        <w:ind w:left="720" w:firstLine="41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осегашната ал. 4 става ал. 5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>В чл. 10 се правят следните изменения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3 думите “ал. 4” се заменят с “ал. 5”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4 се изменя така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 xml:space="preserve">(4) Комисията съгласува  по браншове и области на дейност етичните кодекси за поведение на администраторите на лични данни по </w:t>
        <w:br/>
        <w:t>чл. 22а и при установяване на несъответствие с нормативната уредба дава задължителни предписания.”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9.</w:t>
      </w:r>
      <w:r>
        <w:rPr>
          <w:rFonts w:cs="HebarU" w:ascii="HebarU" w:hAnsi="HebarU"/>
        </w:rPr>
        <w:t xml:space="preserve"> Член 12 се изменя така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12. (1) Председателят и членовете на комисията или упълномощени от нея лица от администрацията й осъществяват контрол чрез предварителни, текущи и последващи проверки за спазване на този закон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(2) Предварителна проверка се извършва в случаите по чл. 17б. 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(3) Текущи проверки се извършват по молба на заинтересувани лица, както и по инициатива на комисията въз основа на приет от нея месечен план за контролна дейност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(4) Последващи проверки се извършват за изпълнение на решение или на задължително предписание на комисията, както и по нейна инициатива след подаден сигнал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(5) Проверяващите лица се легитимират със служебна карта и заповед на председателя на комисията за съответната провер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6) При извършване на проверки лицата по ал. 1 могат да възлагат изготвяне на експертизи по реда на Гражданския процесуален кодекс. 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(7) Проверката завършва с констативен акт. В случаите, когато има констатирано административно нарушение, актът за констатация представлява акт за установяване на административно нарушение по смисъла на Закона за административните нарушения и наказания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(8) Условията и редът за осъществяване на контрол се определят с инструкция на комисията.”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10.</w:t>
      </w:r>
      <w:r>
        <w:rPr>
          <w:rFonts w:cs="HebarU" w:ascii="HebarU" w:hAnsi="HebarU"/>
        </w:rPr>
        <w:t xml:space="preserve"> Член 16 се отменя. 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 xml:space="preserve">§ 11. </w:t>
      </w:r>
      <w:r>
        <w:rPr>
          <w:rFonts w:cs="HebarU" w:ascii="HebarU" w:hAnsi="HebarU"/>
        </w:rPr>
        <w:t>Член 17 се изменя така: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</w:rPr>
        <w:t xml:space="preserve">Чл. 17. (1) Администраторът на лични данни е длъжен да подаде заявление за регистрация преди започване обработването на лични данни. 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(2) В 14-дневен срок от подаване на заявлението комисията вписва администратора на лични данни в регистъра по чл. 10, ал. 1, т. 2. 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(3) Администраторът може да започне обработване на данните след подаване на заявлението за регистрация.”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 xml:space="preserve">§ 12. </w:t>
      </w:r>
      <w:r>
        <w:rPr>
          <w:rFonts w:cs="HebarU" w:ascii="HebarU" w:hAnsi="HebarU"/>
        </w:rPr>
        <w:t>Създават се чл. 17а и 17б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17а. (1) Не се подава заявление за регистрация, когато администраторът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поддържа регистър, който по силата на нормативен акт е предназначен да осигури обществена информация и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а) достъпът до него е свободен, или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б) достъп  до него има лице, което има правен интерес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обработва данни в случаите по чл. 5, ал. 2, т. 4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(2) Комисията може да освободи от задължение за регистрация и администратори, които обработват данни извън тези по ал. 1, когато обработването не застрашава правата и законните интереси на физическите лица, чиито данни се обработват. 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(3) Условията и редът за освобождаване по ал. 2 се уреждат с правилника по чл. 9, ал. 2, като комисията определя критериите в съответствие със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целите на обработване на личните данн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личните данни или категориите лични данни, подлежащи на обработване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категориите физически лица, чиито данни се обработват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получателите или категориите получатели, пред които личните данни могат да бъдат разкрит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5. срока на съхраняване на данните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Чл. 17б. (1) Когато администраторът е заявил обработване на данни по чл. 5, ал. 1 или на данни, чието обработване съгласно решение на комисията застрашава правата и законните интереси на физическите лица, комисията задължително извършва предварителна проверка преди вписване в регистъра по чл. 10, ал. 1, т. 2. 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(2) Предварителната проверка се извършва в двумесечен срок от подаване на заявление за регистрация по чл. 17, ал. 1. 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(3) След приключване на предварителната проверка комисията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вписва администратора на лични данни в регистър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дава задължителни предписания относно условията за обработване на лични данни и воденето на регистър на лични данн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отказва вписването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(4) Администраторът не може да започне обработване на данните, преди да е вписан в регистъра по чл. 10, ал. 1, т. 2 или преди да изпълни задължителните предписания на комисията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(5) Непроизнасянето в срока по ал. 2 се счита за мълчалив отказ за вписване на администратора в регистъра.   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(6) Диспозитивът на решението по ал. 1 се обнародва в “Държавен вестник”.”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 xml:space="preserve">§ 13. </w:t>
      </w:r>
      <w:r>
        <w:rPr>
          <w:rFonts w:cs="HebarU" w:ascii="HebarU" w:hAnsi="HebarU"/>
        </w:rPr>
        <w:t xml:space="preserve">В чл. 18, ал. 1 думите “за регистрация по чл. 17” се заменят с “по чл. 17, ал. 1”, а думите “преди започване на обработката на лични данни” се заличават. 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 xml:space="preserve">§ 14. </w:t>
      </w:r>
      <w:r>
        <w:rPr>
          <w:rFonts w:cs="HebarU" w:ascii="HebarU" w:hAnsi="HebarU"/>
        </w:rPr>
        <w:t>В чл. 19, ал. 1 думите “е длъжен да” се заличават, а думата “предостави” се заменя с “предоставя”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 xml:space="preserve">§ 15. </w:t>
      </w:r>
      <w:r>
        <w:rPr>
          <w:rFonts w:cs="HebarU" w:ascii="HebarU" w:hAnsi="HebarU"/>
        </w:rPr>
        <w:t>В чл. 20, ал. 1 думите “е длъжен да” се заличават, а думата “предостави” се заменя с “предоставя”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§ 16. </w:t>
      </w:r>
      <w:r>
        <w:rPr>
          <w:rFonts w:cs="HebarU" w:ascii="HebarU" w:hAnsi="HebarU"/>
        </w:rPr>
        <w:t>В чл. 21, ал. 1 думите “Всяка друга информация извън тази по чл. 19, ал. 1 и чл. 20, ал. 1” се заменят с “Информацията по чл. 19, ал. 1, т. 3-5, чл. 20, ал. 1, т. 3-5, както и всяка друга информация”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17.</w:t>
      </w:r>
      <w:r>
        <w:rPr>
          <w:rFonts w:cs="HebarU" w:ascii="HebarU" w:hAnsi="HebarU"/>
        </w:rPr>
        <w:t xml:space="preserve"> В чл. 22 се правят следните изменения и допълнения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Създава се нова ал. 3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3) Наличието на търговска, производствена или друга защитена от закона тайна не може да бъде основание за отказ от съдействие от страна на администратора.”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2. Досегашните ал. 3 и 4 стават съответно ал. 4 и 5. 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18.</w:t>
      </w:r>
      <w:r>
        <w:rPr>
          <w:rFonts w:cs="HebarU" w:ascii="HebarU" w:hAnsi="HebarU"/>
        </w:rPr>
        <w:t xml:space="preserve"> В глава трета се създава чл. 22а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 xml:space="preserve">Чл. 22а. (1) Администраторите по браншове и области на дейност могат да изготвят етични кодекси за поведение, отчитайки специфичните особености на своята дейност и правилата на морала и добрите нрави.  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(2) Етичните кодекси могат да се представят на комисията за съгласуване преди приемането им от администраторите.”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 xml:space="preserve">§ 19. </w:t>
      </w:r>
      <w:r>
        <w:rPr>
          <w:rFonts w:cs="HebarU" w:ascii="HebarU" w:hAnsi="HebarU"/>
        </w:rPr>
        <w:t xml:space="preserve">Член 27 се отменя. 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 xml:space="preserve">§ 20. </w:t>
      </w:r>
      <w:r>
        <w:rPr>
          <w:rFonts w:cs="HebarU" w:ascii="HebarU" w:hAnsi="HebarU"/>
        </w:rPr>
        <w:t xml:space="preserve">В чл. 34, ал. 3, изречение първо накрая се добавя “и това е предвидено в специален закон”, а изречение второ се заличава. 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 xml:space="preserve">§ 21. </w:t>
      </w:r>
      <w:r>
        <w:rPr>
          <w:rFonts w:cs="HebarU" w:ascii="HebarU" w:hAnsi="HebarU"/>
        </w:rPr>
        <w:t xml:space="preserve">Член 35 се отменя. 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 xml:space="preserve">§ 22. </w:t>
      </w:r>
      <w:r>
        <w:rPr>
          <w:rFonts w:cs="HebarU" w:ascii="HebarU" w:hAnsi="HebarU"/>
        </w:rPr>
        <w:t>В чл. 36а се правят следните изменения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Алинеи 4 и 5 се изменят така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 xml:space="preserve">(4) Комисията за защита на личните данни не извършва преценка по ал. 3 в случаите, когато е необходимо изпълнение на решение на Европейската комисия, с което тя се е произнесла, че: 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третата държава, в която се предоставят лични данни, осигурява адекватно ниво на защит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определени стандартни договорни клаузи осигуряват адекватно ниво на защита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(5) В случаите по ал. 4, т. 2 администраторът използва стандартните договорни клаузи при предоставяне на данни в трета държава.”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2. В ал. 6: 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а) точки 2 и 3 се изменят така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2. предоставянето е необходимо за изпълнението на задължения по договор между физическото лице и администратора, както и за действията, предхождащи сключването на договор и предприети по искане на физическото лице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предоставянето е необходимо за сключването и изпълнението на задължения по договор, сключен в интерес на физическото лице между администратора и друг субект;”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б) точка 6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6. източник на данните е публичен регистър, достъпът до който се осъществява при условия и по ред, предвидени в закон</w:t>
      </w:r>
      <w:r>
        <w:rPr>
          <w:rFonts w:cs="HebarU" w:ascii="HebarU" w:hAnsi="HebarU"/>
          <w:i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3.</w:t>
      </w:r>
      <w:r>
        <w:rPr>
          <w:rFonts w:cs="HebarU" w:ascii="HebarU" w:hAnsi="HebarU"/>
          <w:szCs w:val="24"/>
          <w:lang w:val="bg-BG"/>
        </w:rPr>
        <w:t xml:space="preserve"> В чл. 36б, ал. 2 след думите „за разрешения, предоставяни по ал. 1” се поставя запетая и се добавя „както и за отказите за предоставяне на такива разрешен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4.</w:t>
      </w:r>
      <w:r>
        <w:rPr>
          <w:rFonts w:cs="HebarU" w:ascii="HebarU" w:hAnsi="HebarU"/>
          <w:szCs w:val="24"/>
          <w:lang w:val="bg-BG"/>
        </w:rPr>
        <w:t xml:space="preserve"> В чл. 38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В ал. 1 думите “30-дневен” се заменят с “едногодишен”, а думите “една година” се заменят с “пет години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нова ал. 5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5) В случаите по ал. 1, когато се обработват лични данни за целите на отбраната, националната сигурност и обществения ред, както и за нуждите на наказателното производство, решението на комисията съдържа само констатация относно законосъобразността на  обработването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осегашна ал. 5 става ал. 6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5. </w:t>
      </w:r>
      <w:r>
        <w:rPr>
          <w:rFonts w:cs="HebarU" w:ascii="HebarU" w:hAnsi="HebarU"/>
          <w:szCs w:val="24"/>
          <w:lang w:val="bg-BG"/>
        </w:rPr>
        <w:t xml:space="preserve">В чл. 39  ал. 4 и 5 се отменя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6. </w:t>
      </w:r>
      <w:r>
        <w:rPr>
          <w:rFonts w:cs="HebarU" w:ascii="HebarU" w:hAnsi="HebarU"/>
          <w:szCs w:val="24"/>
          <w:lang w:val="bg-BG"/>
        </w:rPr>
        <w:t>В чл. 4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В ал. 3 думите “5000 до 30 000 лв.” се заменят с “2000 до 20 000 лв.”. 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Създават се нови ал. 5 и 6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 xml:space="preserve">(5) Администратор, който започне обработване на лични данни в нарушение на чл. 17б, ал. 4, се наказва с глоба или с имуществена санкция в размер от 2000 до 20 000 лв. 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(6) Администратор, който не изпълни задълженията си по чл. 22, ал. 1 и 2, се наказва с глоба или с имуществена санкция в размер от 2000 до </w:t>
        <w:br/>
        <w:t>20 000 лв.”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3. Досегашните ал. 5 - 7 стават съответно ал. 7 - 9. 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 xml:space="preserve">§ 27. </w:t>
      </w:r>
      <w:r>
        <w:rPr>
          <w:rFonts w:cs="HebarU" w:ascii="HebarU" w:hAnsi="HebarU"/>
        </w:rPr>
        <w:t xml:space="preserve"> В чл. 43 се правят следните изменения и допълнения:</w:t>
      </w:r>
    </w:p>
    <w:p>
      <w:pPr>
        <w:pStyle w:val="Style8"/>
        <w:widowControl w:val="false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1. В ал. 2 думите “въз основа на решението на комисията по чл. 38, ал. 2” се заличават. </w:t>
      </w:r>
    </w:p>
    <w:p>
      <w:pPr>
        <w:pStyle w:val="Style8"/>
        <w:widowControl w:val="false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Създава се нова ал. 3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3) Имуществените санкции и глобите по влезли в сила решения на комисията се събират по реда на Данъчно-осигурителния процесуален кодекс.”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3. Досегашната ал. 3 става ал. 4. </w:t>
      </w:r>
    </w:p>
    <w:p>
      <w:pPr>
        <w:pStyle w:val="BodyText3"/>
        <w:spacing w:before="120" w:after="0"/>
        <w:ind w:firstLine="1134"/>
        <w:rPr/>
      </w:pPr>
      <w:r>
        <w:rPr>
          <w:b/>
          <w:sz w:val="24"/>
          <w:szCs w:val="24"/>
        </w:rPr>
        <w:t xml:space="preserve">§ 28. </w:t>
      </w:r>
      <w:r>
        <w:rPr>
          <w:sz w:val="24"/>
          <w:szCs w:val="24"/>
        </w:rPr>
        <w:t>В § 1 от Допълнителната разпоредба се правят следните изменения и допълнения:</w:t>
      </w:r>
    </w:p>
    <w:p>
      <w:pPr>
        <w:pStyle w:val="BodyText3"/>
        <w:spacing w:before="120" w:after="0"/>
        <w:ind w:firstLine="1134"/>
        <w:rPr>
          <w:sz w:val="24"/>
          <w:szCs w:val="24"/>
        </w:rPr>
      </w:pPr>
      <w:r>
        <w:rPr>
          <w:sz w:val="24"/>
          <w:szCs w:val="24"/>
        </w:rPr>
        <w:t>1. В т. 13 след думата “данни” се добавя “недвусмислено”.</w:t>
      </w:r>
    </w:p>
    <w:p>
      <w:pPr>
        <w:pStyle w:val="BodyText3"/>
        <w:spacing w:before="120" w:after="0"/>
        <w:ind w:firstLine="1134"/>
        <w:rPr>
          <w:sz w:val="24"/>
          <w:szCs w:val="24"/>
        </w:rPr>
      </w:pPr>
      <w:r>
        <w:rPr>
          <w:sz w:val="24"/>
          <w:szCs w:val="24"/>
        </w:rPr>
        <w:t>2. Създава се т. 16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16. „Специфични признаци” са признаци, свързани с физическа, физиологична, генетична, психическа, психологическа, икономическа, културна, социална или друга идентичност на лицето.”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29.</w:t>
      </w:r>
      <w:r>
        <w:rPr>
          <w:rFonts w:cs="HebarU" w:ascii="HebarU" w:hAnsi="HebarU"/>
        </w:rPr>
        <w:t xml:space="preserve"> В Преходните и заключителните разпоредби се създава § 4а:</w:t>
      </w:r>
    </w:p>
    <w:p>
      <w:pPr>
        <w:pStyle w:val="Style8"/>
        <w:spacing w:before="120" w:after="0"/>
        <w:ind w:left="0" w:right="0" w:firstLine="1134"/>
        <w:rPr/>
      </w:pPr>
      <w:r>
        <w:rPr>
          <w:rStyle w:val="StrongEmphasis"/>
          <w:rFonts w:cs="HebarU" w:ascii="HebarU" w:hAnsi="HebarU"/>
          <w:b w:val="false"/>
        </w:rPr>
        <w:t>“</w:t>
      </w:r>
      <w:r>
        <w:rPr>
          <w:rStyle w:val="StrongEmphasis"/>
          <w:rFonts w:cs="HebarU" w:ascii="HebarU" w:hAnsi="HebarU"/>
          <w:b w:val="false"/>
        </w:rPr>
        <w:t>§ 4а. Този закон въвежда разпоредбите на Директива 95/46/ЕС на Европейския парламент и на Съвета за защита на физическите лица при обработването на лични данни и за свободното движение на тези данни."</w:t>
      </w:r>
    </w:p>
    <w:p>
      <w:pPr>
        <w:pStyle w:val="Style8"/>
        <w:spacing w:before="120" w:after="0"/>
        <w:ind w:left="0" w:right="0" w:firstLine="1134"/>
        <w:rPr>
          <w:rStyle w:val="StrongEmphasis"/>
          <w:rFonts w:ascii="HebarU" w:hAnsi="HebarU" w:cs="HebarU"/>
          <w:b/>
          <w:b/>
        </w:rPr>
      </w:pPr>
      <w:r>
        <w:rPr/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0. </w:t>
      </w:r>
      <w:r>
        <w:rPr>
          <w:rFonts w:cs="HebarU" w:ascii="HebarU" w:hAnsi="HebarU"/>
          <w:szCs w:val="24"/>
          <w:lang w:val="bg-BG"/>
        </w:rPr>
        <w:t xml:space="preserve">В Закона за отбраната и въоръжените сили на Република България </w:t>
      </w:r>
      <w:r>
        <w:rPr>
          <w:rFonts w:cs="HebarU" w:ascii="HebarU" w:hAnsi="HebarU"/>
          <w:lang w:val="bg-BG"/>
        </w:rPr>
        <w:t xml:space="preserve">(обн., ДВ, бр. 112 от 1995 г.; изм. и доп., бр. 67 от 1996 г., бр. 122 от 1997 г., бр. 70, 93, 152 и 153 от 1998 г., бр. 12, 67 и 69 от 1999 г., бр. 49 и 64 от </w:t>
        <w:br/>
        <w:t>2000 г., бр. 25 и 34 от 2001 г., бр. 1, 40, 45 и 119 от 2002 г., бр. 50, 86, 95 и</w:t>
      </w:r>
      <w:r>
        <w:rPr>
          <w:rFonts w:cs="A4U" w:ascii="HebarU" w:hAnsi="HebarU"/>
          <w:lang w:val="bg-BG"/>
        </w:rPr>
        <w:t xml:space="preserve"> 112 от 2003 г., бр. 93 и 111 от 2004 г.,</w:t>
      </w:r>
      <w:r>
        <w:rPr>
          <w:rFonts w:cs="HebarU" w:ascii="HebarU" w:hAnsi="HebarU"/>
          <w:lang w:val="bg-BG"/>
        </w:rPr>
        <w:t xml:space="preserve"> бр. 27, 38, 76, 88, 102 и 105 от 2005 г. и бр. 30, 36 и 56 от 2006 г.) </w:t>
      </w:r>
      <w:r>
        <w:rPr>
          <w:rFonts w:cs="HebarU" w:ascii="HebarU" w:hAnsi="HebarU"/>
          <w:szCs w:val="24"/>
          <w:lang w:val="bg-BG"/>
        </w:rPr>
        <w:t>се създава чл. 35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35а. (1) В Министерството на отбраната, в Българската армия и в структурите на подчинение на министъра на отбраната се изграждат информационни фондове съобразно функционалната компетентност на отделните структур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Администратори на лични данни по смисъла на Закона за защита на личните данни са министърът на отбраната и упълномощени от него длъжностни лица, които възлагат обработката на лични данни на определени от тях длъжностни ли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Администратори на лични данни по ал. 2 отказват предоставянето на лични данни, когато от това би възникнала опасност за отбраната или националната сигурност или за защита на класифицираната информ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Условията и редът за събиране, съхраняване, обработване и предоставяне на лични данни и достъпът до фондовете по ал. 1 се определят с наредба на министъра на отбр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5) Условията и редът за събиране, съхраняване, обработване и предоставяне на лични данни от служба “Сигурност - военна полиция и военно контраразузнаване” се определят с наредбата по чл. 40г, ал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6) Контролът по защитата на правата на физическите лица при обработването на личните им данни и при осъществяването на достъп до тези данни се упражнява от Комисията за защита на личните данн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1. </w:t>
      </w:r>
      <w:r>
        <w:rPr>
          <w:rFonts w:cs="HebarU" w:ascii="HebarU" w:hAnsi="HebarU"/>
          <w:szCs w:val="24"/>
          <w:lang w:val="bg-BG"/>
        </w:rPr>
        <w:t>Параграф 6 влиза в сила от 1 януари 200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2.</w:t>
      </w:r>
      <w:r>
        <w:rPr>
          <w:rFonts w:cs="HebarU" w:ascii="HebarU" w:hAnsi="HebarU"/>
          <w:szCs w:val="24"/>
          <w:lang w:val="bg-BG"/>
        </w:rPr>
        <w:t xml:space="preserve"> В срок два месеца от влизането в сила на този закон Комисията за защита на личните данни приема инструкцията по чл. 12, ал. 8. 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33.</w:t>
      </w:r>
      <w:r>
        <w:rPr>
          <w:rFonts w:cs="HebarU" w:ascii="HebarU" w:hAnsi="HebarU"/>
        </w:rPr>
        <w:t xml:space="preserve"> В срок три месеца от влизането в сила на този закон администраторите, които подлежат на регистрация, подават заявление за регистрац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XL Народно събрание на …………………… 2006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b/>
          <w:lang w:val="bg-BG"/>
        </w:rPr>
        <w:t>(Георги Пирински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17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изменение и допълнение на Закона за защита на личните данн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змененията и допълненията в Закона за защита на личните данни са продиктувани от необходимостта от постигане на пълно съответствие с изискванията на европейското законодателство в сферата на личните данни и по-специално Директива 95/46/ЕС на Европейския парламент и Съвета от </w:t>
        <w:br/>
        <w:t>24 октомври 1995 г. относно защитата на физическите лица във връзка с обработването на лични данни и свободното движение на тези данни. Законът за защита на личните данни от 2002 г. въвежда редица изисквания на Европейския съюз (ЕС) в областта на личните данни, но етапът, в който се намира България - подготовката за членство в ЕС и поетите ангажименти към ЕС изискват пълно въвеждане на изискванията на ЕС в сферата на защитата на личните данни. В Редовният доклад на Европейската комисия от май 2006 г. по глава 3 “Свободно предоставяне на услуги” и глава 24 “Сътрудничество в областта на правосъдието и вътрешните работи” се посочва, че са необходими допълнителни усилия за постигане на пълно съответствие с изискванията на правото на Европейските общности в областта на защитата на личните данни. Същите изводи бяха направени и от европейските експерти по време на четвъртата партньорска проверка през февруари 2006 г. в областта на правосъдието и вътрешните работи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резултат на направените препоръки беше изготвен проект на Закона за изменение и допълнение на Закона за защита на личните данни, отразяващ изцяло направените препоръки от Мониторинговия доклад и доклада от партньорската проверка. Проведени бяха технически консултации по законопроекта с представители на Европейската комисия, като беше дадена положителна оценка на предвидените изменения. 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предложените изменения напълно се въвеждат изискванията на Директива 95/46/ЕО. Основните промени са в следните насоки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едлагат се изменения по отношение на приложното поле на Закона за защита на личните данни с цел да се постигне  пълно съответствие с изискванията на европейското законодателств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въвежда се опростена процедура за регистрация на администра-торите на лични данн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гарантира се независимостта на Комисията за защита на личните данни, като в законопроекта е предвидено тя да стане първостепенен разпоредител с бюджетни кредит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авят се промени в дефиницията за “лични данни”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други промени от правно-технически характер, въвеждащи по-точно изискванията на Директива 95/46/ЕО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3" w:right="1463" w:gutter="0" w:header="997" w:top="105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820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-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  <w:lang w:val="bg-BG"/>
            </w:rPr>
            <w:t>мб-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14"/>
        <w:lang w:val="bg-BG"/>
      </w:rPr>
      <w:t>мб-ЦД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6:41:00Z</dcterms:created>
  <dc:creator>Cvety</dc:creator>
  <dc:description/>
  <dc:language>en-US</dc:language>
  <cp:lastModifiedBy>dbman</cp:lastModifiedBy>
  <cp:lastPrinted>2006-09-11T15:48:00Z</cp:lastPrinted>
  <dcterms:modified xsi:type="dcterms:W3CDTF">2006-09-18T07:06:00Z</dcterms:modified>
  <cp:revision>5</cp:revision>
  <dc:subject/>
  <dc:title>Р Е П У Б Л И К А   Б Ъ Л Г А Р И Я</dc:title>
</cp:coreProperties>
</file>