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  <w:lang w:val="bg-BG"/>
        </w:rPr>
      </w:pPr>
      <w:r>
        <w:rPr>
          <w:b/>
          <w:sz w:val="38"/>
          <w:szCs w:val="38"/>
          <w:lang w:val="bg-BG"/>
        </w:rPr>
        <w:t>СПОРАЗУМ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 СЪТРУДНИЧЕСТВО в ОБЛАСТТА на МЛАДЕЖТА и СПО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 ДЪРЖАВНАТА АГЕНЦИЯ за МЛАДЕЖТА и СПО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 РЕПУБЛИКА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 МИНИСТЕРСТВО на МЛАДЕЖТА И СПО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АЗЕРБАЙДЖАНСКА РЕПУБЛИ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та агенция за младежта и спорта на Република България и Министерството на младежта и спорта на Азербайджанска Република наричани по-нататък „Страните”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йки за цел да съдействат за по нататъшното развитие на приятелските взаимоотношения между двете стран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ни от желанието да насърчават и спомагат за двустранните взаимоотношения в областта на младежта и спорта между двете страни, на основата на реципроч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Това Споразумение определя рамката, в която са описани сферите на сътрудничество, в областта на младежта и спорта, които ще бъдат взети под внимание от странит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траните подкрепят, насърчават и развиват в рамките на своите възможности сътрудничеството в областта на спорта, ка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оощряват взаимноизгодното двустранно участие на специалисти в спортни семинари, симпозиуми и конференции, организирани от Стра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Организират срещи за обмяна на опит в областта на строителството на спортни обекти и ремонтирането  и поддръжката на спортните съоръжения и спортната инфрастру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оощряват участието на  делегации от двете страни в състезания, организирани от двете държа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оощряват провеждането на съвместни  тренировки, специализации и квалификации на специалисти в научния, техническия, педагогическия и административен аспект в областта на физическото образование, спортната медицина и допинг контр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Укрепват спортните връзки и сътрудничеството в областта на предолимпийска подготовка и аклиматизация на спортисти от Страните за летните Олимпийски игри  - Пекин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Поощряват обмена на треньори, спортисти, технически персонал, спортни лекари, спортни специалисти и експерт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Осъществяват обмен на документи, информация и публикации по всички теми относно изграждането на спортни обекти и инсталации, както и теми свързани със спортната медицина и допинг контр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оощряват обмена на информация относно спортната администрация и план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ЧЛЕН 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траните поощряват спортните връзки и сътрудничество с цел популяризиране на олимпийските принципи и по-конкретно в областта на честната игра (</w:t>
      </w:r>
      <w:r>
        <w:rPr>
          <w:sz w:val="28"/>
          <w:szCs w:val="28"/>
        </w:rPr>
        <w:t>fair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play</w:t>
      </w:r>
      <w:r>
        <w:rPr>
          <w:sz w:val="28"/>
          <w:szCs w:val="28"/>
          <w:lang w:val="bg-BG"/>
        </w:rPr>
        <w:t>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ЧЛЕН 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Страните координират своите позиции с цел разрешаването на съществуващи  и възникналите проблеми в областта на съвременния спорт, като проявите на насилие по терените и извън тях и употребата на забранени допинг вещества и метод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rPr>
          <w:sz w:val="32"/>
          <w:szCs w:val="32"/>
        </w:rPr>
      </w:pPr>
      <w:r>
        <w:rPr/>
        <w:t>2. Страните взаимно признават компетенциите на спортните или националните антидопингови организации при провеждането на допинг контрола на тяхна територия в съответствие с националните разпоредби на страната домакин по отношение на спортистите от своите страни. Резултатите от този контрол ще бъдат предоставяни едновременно на националната антидопингова организация и националната спортна федерация на съответния спортист на националната антидопингова организация на страната домакин, както и на Международната спортна федер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подкрепят развитието на връзките и приятелските взаимоотношения в областта на младежта чрез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младежи, младежки организации и представители на двете стр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Участие в международни конференции /семинари по младежки въпроси, организирани от една от двете стр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печатни материали, филми, опит, добра практика и информация на младежки т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Участие в младежки лагери, фестивали и други младежки събития, организирани от една от двете стр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опит между асоциации и организации, които се занимават с образование, обучение и изследване на младежки въпроси от правителствения и не правителствения с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Сътрудничество в дейностите на всички институции и организации от двете страни за подаване на съвместни проекти в международни организаци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1. Страните се споразумяват ежегодно да обменят на реципрочна осно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а/ Групи от младежи и представители на  младежки центрове, институции и организаци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/ Участници в младежки групи на възраст 12-26 години. Възрастовата граница не се отнася за лицата, които придружават групите, експерти и служител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2. Времетраенето на младежките програми за обмен е в рамките от 5 до 15 дни. Делегациите от страните се съставят от младежи и младежки ръководители. Страните ежегодно изготвят програма, определяща точния брой на лицата от делегациите и срещите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irstline"/>
        <w:rPr/>
      </w:pPr>
      <w:r>
        <w:rPr/>
        <w:t>1. За да осъществяват прилагането на това споразумение по най- ефективен начин, страните създават Смесена комисия. Тя е от равен брой представители (по петима) от двете страни и провежда срещи последователно в Азербайджанска  Република и Република 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rPr/>
      </w:pPr>
      <w:r>
        <w:rPr/>
        <w:t>2. Страните взаимно се уведомяват за имената на своите представители в Смесената комисия не по-късно от три месеца от датата на влизане в сила на това споразумение. Всяка от страните своевременно уведомява другата страна за всички бъдещи промени, свързани с имената на нейните представители в смес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Обменът на лица, предвиден в това Споразумение се осъществява според финансовите възможности, заложени в съответните годишни бюджети на стран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о време на официални делегации, съставени от членове от страните, разходите за  храна и настаняване, вътрешен транспорт и превод, са за сметка на държавата домакин, освен ако няма друго споразумение. Пътните разходи и медицински застраховки се поемат от изпращащата стр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ловията по обмените и конкретните дейности по  това Споразумение се приемат и изпълняват съгласно  програма подписана от страните, като разходите за спортни и младежки дейности се обсъждат за всеки отделен случай.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28"/>
          <w:lang w:val="bg-BG"/>
        </w:rPr>
      </w:pPr>
      <w:r>
        <w:rPr>
          <w:sz w:val="28"/>
          <w:lang w:val="bg-BG"/>
        </w:rPr>
        <w:t>Това Споразумение може да бъде изменяно по взаимно съгласие между страните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28"/>
          <w:lang w:val="bg-BG"/>
        </w:rPr>
      </w:pPr>
      <w:r>
        <w:rPr>
          <w:sz w:val="28"/>
          <w:lang w:val="bg-BG"/>
        </w:rPr>
        <w:t>Всеки спор, който се отнася до тълкуването или прилагането на това Споразумение, се решава по пътя на преговорите между стран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Споразумението влиза в сила от датата на неговото подписване. Споразумението се сключва  за период от 5 (пет) години и </w:t>
      </w:r>
      <w:r>
        <w:rPr>
          <w:sz w:val="28"/>
          <w:lang w:val="bg-BG"/>
        </w:rPr>
        <w:t>се продължава автоматично за следващи периоди от 5 (пет) години, освен ако една от страните не уведоми писмено другата по дипломатически път за несъгласието си, не по-късно от 6 (шест) месеца преди изтичането на срока на действие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Прекратяването на настоящото споразумение няма да се отрази на продължителността на програмите, които са вече в действие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Това Споразумение не изключва възможността за провеждане на невключени в него прояви и обмени, за които има двустранно съгласие между Странит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 потвърждаване на горното долуподписаните упълномощени от техните правителства подписаха това Споразум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ОВА СПОРАЗУМЕНИЕ Е ПОДПИСАНО В ………………. НА ……………2006г. В ДВА ОРИГИНАЛНИ ЕКЗЕМПЛЯРА, ВСЕКИ ОТ КОИТО НА БЪЛГАРСКИ, АЗЕРБАЙДЖАНСКИ И РУСКИ ЕЗИК, КАТО И ТРИТЕ ТЕКСТА ИМАТ ЕДНАКВА СИЛ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В СЛУЧАЙ НА РАЗЛИЧИЯ ПРИ ТЪЛКУВАНЕТО НА СПОРАЗУМЕНИЕТО, МЕРОДАВЕН Е ТЕКСТЪТ НА РУСКИ ЕЗ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56"/>
        <w:gridCol w:w="4557"/>
      </w:tblGrid>
      <w:tr>
        <w:trPr>
          <w:trHeight w:val="537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ДЪРЖАВНАТА АГЕНЦИЯ ЗА МЛАДЕЖТА И СПОРТА НА РЕПУБЛИКА БЪЛГАРИ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 МИНИСТЕРСТВОТО НА МЛАДЕЖТА И СПОРТА НА АЗЕРБАЙДЖАНСКА РЕПУБЛИКА</w:t>
            </w:r>
          </w:p>
        </w:tc>
      </w:tr>
      <w:tr>
        <w:trPr>
          <w:trHeight w:val="586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42:00Z</dcterms:created>
  <dc:creator>jjordanovich</dc:creator>
  <dc:description/>
  <cp:keywords/>
  <dc:language>en-US</dc:language>
  <cp:lastModifiedBy>dbman</cp:lastModifiedBy>
  <cp:lastPrinted>2006-09-01T13:41:00Z</cp:lastPrinted>
  <dcterms:modified xsi:type="dcterms:W3CDTF">2006-10-16T13:55:00Z</dcterms:modified>
  <cp:revision>3</cp:revision>
  <dc:subject/>
  <dc:title>СПОРАЗУМЕНИЕ</dc:title>
</cp:coreProperties>
</file>