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67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4 септември   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895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добряване проект за Споразумение за сътрудничество в областта на младежта и спорта между Държавната агенция за младежта и спорта на Република България и Министерството на младежта и спорта на Азербайджанската република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</w:t>
      </w:r>
      <w:hyperlink r:id="rId2">
        <w:r>
          <w:rPr>
            <w:rStyle w:val="InternetLink"/>
            <w:lang w:val="bg-BG"/>
          </w:rPr>
          <w:t>Споразумение за сътрудничество в областта на младежта и спорта между Държавната агенция за младежта и спорта на Република България и Министерството на младежта и спорта на Азербайджанската република</w:t>
        </w:r>
      </w:hyperlink>
      <w:r>
        <w:rPr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председателя на Държавната агенция за младежта и спорта да проведе преговорите и да подпише споразумението </w:t>
        <w:br/>
        <w:t>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Разходите по изпълнението на споразумението по т. 1 са за сметка на бюджета на Държавната агенция за младежта и спорта за съответните години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67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03:00Z</dcterms:created>
  <dc:creator>Cvety</dc:creator>
  <dc:description/>
  <cp:keywords/>
  <dc:language>en-US</dc:language>
  <cp:lastModifiedBy>dbman</cp:lastModifiedBy>
  <cp:lastPrinted>2006-09-15T10:03:00Z</cp:lastPrinted>
  <dcterms:modified xsi:type="dcterms:W3CDTF">2006-10-18T12:11:00Z</dcterms:modified>
  <cp:revision>6</cp:revision>
  <dc:subject/>
  <dc:title>Р Е П У Б Л И К А   Б Ъ Л Г А Р И Я</dc:title>
</cp:coreProperties>
</file>