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септемв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на позицията и състава на българската делегация за участие в деветата сесия на Смесената българо-румънска междуправителствена комисия за икономическо и научно-техн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изложената в доклада на вносителя позиция на българската страна по областите на сътрудничество, които да бъдат обсъдени по време на деветата сесия на Смесената българо-румънска междуправителствена комисия за икономическо и научно-техническо сътрудничество, която ще се проведе на 20 и 21 септември 2006 г. в Букурещ, Румъ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 xml:space="preserve">2. </w:t>
      </w:r>
      <w:r>
        <w:rPr>
          <w:rFonts w:cs="HebarU" w:ascii="HebarU" w:hAnsi="HebarU"/>
          <w:lang w:val="en-US"/>
        </w:rPr>
        <w:t>Одобрява състава на официалната българска делегация за участие в сесията по т. 1, както следва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62"/>
      </w:tblGrid>
      <w:tr>
        <w:trPr/>
        <w:tc>
          <w:tcPr>
            <w:tcW w:w="3369" w:type="dxa"/>
            <w:tcBorders/>
          </w:tcPr>
          <w:p>
            <w:pPr>
              <w:pStyle w:val="Heading4"/>
              <w:spacing w:before="120" w:after="0"/>
              <w:rPr>
                <w:rFonts w:ascii="HebarU" w:hAnsi="HebarU" w:cs="HebarU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sz w:val="24"/>
                <w:szCs w:val="24"/>
                <w:lang w:val="en-US"/>
              </w:rPr>
              <w:t>петър мутафчиев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министър на транспорта, председател на българската част на смесената междуправителствена комис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НСТАНТИН АНДРЕЕВ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извънреден и пълномощен посланик на Република България в Румъ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ТЪР ВЪЛОВ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ълномощен министър в Посолството на Република България в Букурещ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HebarU" w:hAnsi="HebarU" w:cs="HebarU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sz w:val="24"/>
                <w:szCs w:val="24"/>
              </w:rPr>
              <w:t>ХРИСТО ПАВЛОВ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дирекция "Международна дейност” на Министерството на транспор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HebarU" w:hAnsi="HebarU" w:cs="HebarU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sz w:val="24"/>
                <w:szCs w:val="24"/>
                <w:lang w:val="en-US"/>
              </w:rPr>
              <w:t>С</w:t>
            </w:r>
            <w:r>
              <w:rPr>
                <w:rFonts w:cs="HebarU" w:ascii="HebarU" w:hAnsi="HebarU"/>
                <w:b w:val="false"/>
                <w:caps/>
                <w:sz w:val="24"/>
                <w:szCs w:val="24"/>
              </w:rPr>
              <w:t>и</w:t>
            </w:r>
            <w:r>
              <w:rPr>
                <w:rFonts w:cs="HebarU" w:ascii="HebarU" w:hAnsi="HebarU"/>
                <w:b w:val="false"/>
                <w:caps/>
                <w:sz w:val="24"/>
                <w:szCs w:val="24"/>
                <w:lang w:val="en-US"/>
              </w:rPr>
              <w:t>меон ефтимов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ръководител на звено "Проект за изграждане на нов комбиниран мост при Видин-Калафат” на Министерството на транспор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HebarU" w:hAnsi="HebarU" w:cs="HebarU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sz w:val="24"/>
                <w:szCs w:val="24"/>
              </w:rPr>
              <w:t>МАРИЯ КАЛЕВ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началник на отдел "Международни правни норми” на Министерството на транспор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HebarU" w:hAnsi="HebarU" w:cs="HebarU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sz w:val="24"/>
                <w:szCs w:val="24"/>
              </w:rPr>
              <w:t>ГЕОРГИ ПОПОВ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специалист в отдел "Международна дейност” на Министерството на транспор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HebarU" w:hAnsi="HebarU" w:cs="HebarU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sz w:val="24"/>
                <w:szCs w:val="24"/>
                <w:lang w:val="en-US"/>
              </w:rPr>
              <w:t>И</w:t>
            </w:r>
            <w:r>
              <w:rPr>
                <w:rFonts w:cs="HebarU" w:ascii="HebarU" w:hAnsi="HebarU"/>
                <w:b w:val="false"/>
                <w:caps/>
                <w:sz w:val="24"/>
                <w:szCs w:val="24"/>
              </w:rPr>
              <w:t>В</w:t>
            </w:r>
            <w:r>
              <w:rPr>
                <w:rFonts w:cs="HebarU" w:ascii="HebarU" w:hAnsi="HebarU"/>
                <w:b w:val="false"/>
                <w:caps/>
                <w:sz w:val="24"/>
                <w:szCs w:val="24"/>
                <w:lang w:val="en-US"/>
              </w:rPr>
              <w:t>АЙЛО ВЪЛЕВ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директор на дирекция "Европейска интеграция и международна дейност”, </w:t>
              <w:br/>
              <w:t>Изпълнителна агенция "Морска администрация” на Министерството на транспор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HebarU" w:hAnsi="HebarU" w:cs="HebarU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РУМЕН ПОПОВ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Териториалното поделение на ДППИ – пристанище Рус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HebarU" w:hAnsi="HebarU" w:cs="HebarU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sz w:val="24"/>
                <w:szCs w:val="24"/>
              </w:rPr>
              <w:t>димитър иванов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aps/>
                <w:sz w:val="24"/>
                <w:szCs w:val="24"/>
                <w:lang w:val="bg-BG" w:eastAsia="bg-BG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дирекция "Пристанищна администрация" – Рус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HebarU" w:hAnsi="HebarU" w:cs="HebarU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sz w:val="24"/>
                <w:szCs w:val="24"/>
              </w:rPr>
              <w:t>ГЕОРГИ ГЕОРГИЕВ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492" w:hanging="492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изпълнителен директор на АППД - Рус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HebarU" w:hAnsi="HebarU" w:cs="HebarU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sz w:val="24"/>
                <w:szCs w:val="24"/>
              </w:rPr>
              <w:t>ЖОРО ДИМИТРОВ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началник на отдел “Железопътни превози” в Изпълнителна агенция “Железопътна администрация”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HebarU" w:hAnsi="HebarU" w:cs="HebarU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sz w:val="24"/>
                <w:szCs w:val="24"/>
              </w:rPr>
              <w:t>ЦВЕТАН ДИЛОВ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енерален директор на Държавно предприятие „РВД”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HebarU" w:hAnsi="HebarU" w:cs="HebarU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ЕМИЛ АНТОВ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492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- старши експерт в отдел "Регионално сътрудничество”, дирекция „Външноиконо-мическа и търговска политика” на Министерството на икономиката и енергетик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7"/>
              <w:spacing w:before="120" w:after="0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ДЖОВАНИНА ДОКОВ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старши експерт в дирекция “Европа І” на Министерството на външните рабо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120" w:after="0"/>
              <w:rPr>
                <w:rFonts w:ascii="HebarU" w:hAnsi="HebarU" w:cs="HebarU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sz w:val="24"/>
                <w:szCs w:val="24"/>
              </w:rPr>
              <w:t>Магдалена Юруков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референт за Румъния в дирекция “Европейска интеграция и международни отношения” на Министерството на земеделието и гори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HebarU" w:hAnsi="HebarU" w:cs="HebarU"/>
                <w:b w:val="false"/>
                <w:b w:val="false"/>
                <w:caps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caps/>
                <w:sz w:val="24"/>
                <w:szCs w:val="24"/>
                <w:lang w:val="bg-BG"/>
              </w:rPr>
              <w:t>СТАНИСЛАВ СТЕФАНОВ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старши експерт в отдел "Енергийни пазари”, дирекция “Енергийни пазари и преструктуриране” на Министерството на икономиката и енергетик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БОРЯНА КАМЕНОВ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ържавен експерт в отдел "Международно сътрудничество” на Министерството на околната среда и води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HebarU" w:hAnsi="HebarU" w:cs="HebarU"/>
                <w:b w:val="false"/>
                <w:b w:val="false"/>
                <w:caps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caps/>
                <w:sz w:val="24"/>
                <w:szCs w:val="24"/>
                <w:lang w:val="bg-BG"/>
              </w:rPr>
              <w:t>НАТАЛИЯ ГЕОРГИЕВ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дирекция “Връзки с обществеността и протокол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120" w:after="0"/>
              <w:rPr>
                <w:rFonts w:ascii="HebarU" w:hAnsi="HebarU" w:cs="HebarU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sz w:val="24"/>
                <w:szCs w:val="24"/>
              </w:rPr>
              <w:t>зорница кралев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ен експерт в отдел "Управление на териториалното сътрудничество”, Главна дирекция "Програмиране на регионалното развитие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120" w:after="0"/>
              <w:rPr>
                <w:rFonts w:ascii="HebarU" w:hAnsi="HebarU" w:cs="HebarU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sz w:val="24"/>
                <w:szCs w:val="24"/>
              </w:rPr>
              <w:t>МАРГАРИТА БОГОВ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ен експерт в отдел "Търгове и договаряне”, дирекция "Изпълнителна агенция - Програма ФАР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9"/>
              <w:spacing w:before="120" w:after="0"/>
              <w:rPr>
                <w:rFonts w:ascii="HebarU" w:hAnsi="HebarU" w:cs="HebarU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caps/>
                <w:sz w:val="24"/>
                <w:szCs w:val="24"/>
              </w:rPr>
              <w:t>БИЛЯНА ЗОЛКОВ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ържавен експерт в отдел "Международна дейност” на Държавната агенция за информационни технологии и съобщ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 xml:space="preserve">ИЛИН ХАДЖИЙСКИ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старши експерт в отдел "Международно сътрудничество, НАТО и ЕС”, дирекция „Международна дейност” на Министерството на държавната политика при бедствия и авар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HebarU" w:hAnsi="HebarU" w:cs="HebarU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sz w:val="24"/>
                <w:szCs w:val="24"/>
              </w:rPr>
              <w:t>Йордан Тенев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началник на сектор „Енергийно сътрудни</w:t>
              <w:softHyphen/>
              <w:t>чество”, дирекция „Външноикономическа политика” на Министерството на икономиката и енергетик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pacing w:before="120" w:after="0"/>
              <w:rPr>
                <w:rFonts w:ascii="HebarU" w:hAnsi="HebarU" w:cs="HebarU"/>
                <w:i w:val="false"/>
                <w:i w:val="false"/>
                <w:caps/>
              </w:rPr>
            </w:pPr>
            <w:r>
              <w:rPr>
                <w:rFonts w:cs="HebarU" w:ascii="HebarU" w:hAnsi="HebarU"/>
                <w:i w:val="false"/>
                <w:caps/>
              </w:rPr>
              <w:t>ГЕОРГИ ПРОЙНОв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ен специалист в отдел “Европа”, дирекция „Външноикономическо сътрудничество” на Министерството на икономиката, секретар на смесената междуправителствена комис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pacing w:before="120" w:after="0"/>
              <w:rPr>
                <w:rFonts w:ascii="HebarU" w:hAnsi="HebarU" w:cs="HebarU"/>
                <w:i w:val="false"/>
                <w:i w:val="false"/>
                <w:caps/>
              </w:rPr>
            </w:pPr>
            <w:r>
              <w:rPr>
                <w:rFonts w:cs="HebarU" w:ascii="HebarU" w:hAnsi="HebarU"/>
                <w:i w:val="false"/>
                <w:caps/>
              </w:rPr>
              <w:t>кирил гегов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ен изпълнителен директор на "Булгаргаз” ЕАД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pacing w:before="120" w:after="0"/>
              <w:rPr>
                <w:rFonts w:ascii="HebarU" w:hAnsi="HebarU" w:cs="HebarU"/>
                <w:i w:val="false"/>
                <w:i w:val="false"/>
                <w:caps/>
              </w:rPr>
            </w:pPr>
            <w:r>
              <w:rPr>
                <w:rFonts w:cs="HebarU" w:ascii="HebarU" w:hAnsi="HebarU"/>
                <w:i w:val="false"/>
                <w:caps/>
              </w:rPr>
              <w:t>георги стоилов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ръководител на отдел "Енергийни режими” в Централното диспечерско управление на "НЕК" ЕАД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pacing w:before="120" w:after="0"/>
              <w:rPr>
                <w:rFonts w:ascii="HebarU" w:hAnsi="HebarU" w:cs="HebarU"/>
                <w:i w:val="false"/>
                <w:i w:val="false"/>
                <w:caps/>
              </w:rPr>
            </w:pPr>
            <w:r>
              <w:rPr>
                <w:rFonts w:cs="HebarU" w:ascii="HebarU" w:hAnsi="HebarU"/>
                <w:i w:val="false"/>
                <w:caps/>
              </w:rPr>
              <w:t>ЕЛЕОНОРА ИВАНОВА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i/>
                <w:i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caps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209" w:hanging="20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изпълнителен директор на Българо-румънската търговско-промишлена палата –  Русе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за командировка на членовете на делегацията по т. 2 са за сметка на съответните министерства и ведомст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barU" w:hAnsi="Hebar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28:00Z</dcterms:created>
  <dc:creator>BV</dc:creator>
  <dc:description/>
  <dc:language>en-US</dc:language>
  <cp:lastModifiedBy>dbman</cp:lastModifiedBy>
  <cp:lastPrinted>2006-09-14T16:14:00Z</cp:lastPrinted>
  <dcterms:modified xsi:type="dcterms:W3CDTF">2006-09-18T07:08:00Z</dcterms:modified>
  <cp:revision>4</cp:revision>
  <dc:subject/>
  <dc:title>Р Е П У Б Л И К А   Б Ъ Л Г А Р И Я</dc:title>
</cp:coreProperties>
</file>