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7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5 септември 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проект на Споразумение между Агенцията за ядрено регулиране на Република България и Комисията за ядрено регулиране на Съединените американски щати за обмен на техническа информация и сътрудничество по въпросите на ядрената безопас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Пълен текст – обн., ДВ, бр. 83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9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разумение между Агенцията за ядрено регулиране на Република България и Комисията за ядрено регулиране на Съединените американски щати</w:t>
        </w:r>
      </w:hyperlink>
      <w:r>
        <w:rPr>
          <w:rFonts w:cs="HebarU" w:ascii="HebarU" w:hAnsi="HebarU"/>
          <w:szCs w:val="24"/>
          <w:lang w:val="bg-BG"/>
        </w:rPr>
        <w:t xml:space="preserve"> за обмен на техническа информация и сътрудничество по въпросите на ядрената безопасност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председателя на Агенцията за ядрено регулиране да проведе преговорите и да подпише споразум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дседателят на Агенцията за ядрено регулиране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674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21:00Z</dcterms:created>
  <dc:creator>Бойка Владова</dc:creator>
  <dc:description/>
  <cp:keywords/>
  <dc:language>en-US</dc:language>
  <cp:lastModifiedBy>dbman</cp:lastModifiedBy>
  <cp:lastPrinted>2006-09-15T13:22:00Z</cp:lastPrinted>
  <dcterms:modified xsi:type="dcterms:W3CDTF">2006-10-13T08:33:00Z</dcterms:modified>
  <cp:revision>6</cp:revision>
  <dc:subject/>
  <dc:title>Р Е П У Б Л И К А   Б Ъ Л Г А Р И Я</dc:title>
</cp:coreProperties>
</file>