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РАЗУМЕНИЕ ЗА ИЗМЕНЕНИЕ И ДОПЪЛНЕНИЕ НА СПОРАЗУМЕНИЕТО ЗА ПЕТГОДИШНА ПРОГРАМА ЗА СЪТРУДНИЧЕСТВО В РАЗВИТИЕТО 2002 - 2006 МЕЖДУ ПРАВИТЕЛСТВОТО НА РЕПУБЛИКА БЪЛГАРИЯ И ПРАВИТЕЛСТВОТО НА РЕПУБЛИКА ГЪРЦИЯ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РАТИФИЦИРАНО СЪС ЗАКОН, ПРИЕТ ОТ 40-ТО НАРОДНО СЪБРАНИЕ НА 28 СЕПТЕМВРИ 2006 Г. - ДВ, БР. 82 ОТ 2006 Г. В СИЛА ОТ 12 ДЕКЕМВРИ 2007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о от Министерството на финансите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7 от 22 Януари 2008г.</w:t>
      </w:r>
    </w:p>
    <w:p>
      <w:pPr>
        <w:pStyle w:val="Style14"/>
        <w:rPr/>
      </w:pPr>
      <w:r>
        <w:rPr/>
        <w:t>РЕПУБЛИКА БЪЛГАРИЯ</w:t>
      </w:r>
    </w:p>
    <w:p>
      <w:pPr>
        <w:pStyle w:val="Style14"/>
        <w:rPr/>
      </w:pPr>
      <w:r>
        <w:rPr/>
        <w:t>Министерство</w:t>
      </w:r>
    </w:p>
    <w:p>
      <w:pPr>
        <w:pStyle w:val="Style14"/>
        <w:rPr/>
      </w:pPr>
      <w:r>
        <w:rPr/>
        <w:t>на ВЪНШНИТЕ РАБОТИ</w:t>
      </w:r>
    </w:p>
    <w:p>
      <w:pPr>
        <w:pStyle w:val="Style14"/>
        <w:rPr/>
      </w:pPr>
      <w:r>
        <w:rPr/>
        <w:t xml:space="preserve">№ </w:t>
      </w:r>
      <w:r>
        <w:rPr/>
        <w:t>04-12-94</w:t>
      </w:r>
    </w:p>
    <w:p>
      <w:pPr>
        <w:pStyle w:val="Style14"/>
        <w:rPr/>
      </w:pPr>
      <w:r>
        <w:rPr/>
        <w:t xml:space="preserve">Министерството на външните работи на Република България поднася своите почитания на Посолството на Република Гърция в София и има честта да предложи следните изменения и допълнения на Споразумението за петгодишна програма за сътрудничество в развитието 2002 - 2006 между правителството на Република България и правителството на Република Гърция, подписано на 28 август 2002 г. в София, в сила от 27 февруари 2003 г.: </w:t>
      </w:r>
    </w:p>
    <w:p>
      <w:pPr>
        <w:pStyle w:val="Style14"/>
        <w:rPr/>
      </w:pPr>
      <w:r>
        <w:rPr/>
        <w:t>1. В чл. 2, буква "(а)" изречение първо, накрая се добавя "и за допълнителен период от пет години (2007 - 2011)."</w:t>
      </w:r>
    </w:p>
    <w:p>
      <w:pPr>
        <w:pStyle w:val="Style14"/>
        <w:rPr/>
      </w:pPr>
      <w:r>
        <w:rPr/>
        <w:t>2. В Анекс А, чл. А2, точка 1, след думите "За периода 2002 - 2006" се добавя "и допълнителен период от пет години (2007 - 2011)".</w:t>
      </w:r>
    </w:p>
    <w:p>
      <w:pPr>
        <w:pStyle w:val="Style14"/>
        <w:rPr/>
      </w:pPr>
      <w:r>
        <w:rPr/>
        <w:t>3. В Анекс А, чл. А2 се създава точка 5 "Проектите, изпълнявани и финансирани по тази програма, обект на споразумението, ще бъдат освободени от плащане на всички и всякакви преки и косвени данъци, с изключение на акциз, дължими в Република България. Освобождаването ще се прилага в случай, че активите, собствеността, доходите и сделките са придобити, използвани, получени или извършени на територията на България във връзка с изпълнението на целите на програмата."</w:t>
      </w:r>
    </w:p>
    <w:p>
      <w:pPr>
        <w:pStyle w:val="Style14"/>
        <w:rPr/>
      </w:pPr>
      <w:r>
        <w:rPr/>
        <w:t>4. В Анекс А, чл. А6, в изречение второ и трето думите "31 декември 2006 г." и "30 юни 2007 г." се изменят съответно с "31 декември 2011" и "30 юни 2012".</w:t>
      </w:r>
    </w:p>
    <w:p>
      <w:pPr>
        <w:pStyle w:val="Style14"/>
        <w:rPr/>
      </w:pPr>
      <w:r>
        <w:rPr/>
        <w:t>При условие, че правителството на Република Гърция изрази съгласието си с това предложение, тази вербална нота и нотата-отговор на почитаемото Посолство на Република Гърция, в която се изразява съгласието на правителството на Република Гърция, ще съставляват Споразумение за изменение и допълнение на Споразумението за петгодишна програма за сътрудничество в развитието 2002 - 2006 между правителството на Република България и правителството на Република Гърция, сключено чрез размяната на ноти.</w:t>
      </w:r>
    </w:p>
    <w:p>
      <w:pPr>
        <w:pStyle w:val="Style14"/>
        <w:rPr/>
      </w:pPr>
      <w:r>
        <w:rPr/>
        <w:t>Споразумението за изменение и допълнение ще се счита за неразделна част от Споразумението за петгодишна програма за сътрудничество в развитието 2002 - 2006 между правителството на Република България и правителството на Република Гърция, подписано на 28 август 2002 г. в София, и ще влезе в сила при получаване на последното писмено известие по дипломатически път за изпълнението на съответните вътрешни процедури от двете страни.</w:t>
      </w:r>
    </w:p>
    <w:p>
      <w:pPr>
        <w:pStyle w:val="Style14"/>
        <w:spacing w:before="0" w:after="400"/>
        <w:rPr/>
      </w:pPr>
      <w:r>
        <w:rPr/>
        <w:t>Министерството на външните работи на Република България се ползва от случая да поднови пред Посолството на Република Гърция в София уверенията в отличната си към него почит.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34"/>
        <w:gridCol w:w="2834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ОЛСТВОТО НА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ПУБЛИКА ГЪРЦИ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ФИ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София, 5 май 2006 г.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ОЛСТВОТО НА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ПУБЛИКА ГЪРЦИ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СОФИ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APF. 115/30/AS 1543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ВЕРБАЛНА НОТА</w:t>
      </w:r>
    </w:p>
    <w:p>
      <w:pPr>
        <w:pStyle w:val="Style14"/>
        <w:rPr/>
      </w:pPr>
      <w:r>
        <w:rPr/>
        <w:t>Посолството на Република Гърция в София поднася своите почитания на Министерството на външните работи на Република България и има честта да се позове на Споразумението за петгодишна програма за сътрудничество в развитието 2002 - 2006, подписано на 28 август 2006 г. между правителството на Република България и правителството на Република Гърция.</w:t>
      </w:r>
    </w:p>
    <w:p>
      <w:pPr>
        <w:pStyle w:val="Style14"/>
        <w:rPr/>
      </w:pPr>
      <w:r>
        <w:rPr/>
        <w:t>Посолството би желало да се върне на своето предложение за удължаване на горепосоченото споразумение и има честта да информира, че Министерството на външните работи на Република Гърция се съгласява с предложенията на Министерството на финансите на Република България за изменение на споразумението, както са предадени с Вербална нота 04-12-94/05.05.2006.</w:t>
      </w:r>
    </w:p>
    <w:p>
      <w:pPr>
        <w:pStyle w:val="Style14"/>
        <w:rPr/>
      </w:pPr>
      <w:r>
        <w:rPr/>
        <w:t>В съответствие с член 10 на споразумението настоящата нота и горепосочената нота на министерството съставляват Допълнително споразумение, което потвърждава удължаването на основното споразумение за период от пет години.</w:t>
      </w:r>
    </w:p>
    <w:p>
      <w:pPr>
        <w:pStyle w:val="Style14"/>
        <w:rPr/>
      </w:pPr>
      <w:r>
        <w:rPr/>
        <w:t>Настоящото Допълнително споразумение ще влезе в сила в съответствие с член 11 на Споразумението за петгодишна програма за сътрудничество в развитието.</w:t>
      </w:r>
    </w:p>
    <w:p>
      <w:pPr>
        <w:pStyle w:val="Style14"/>
        <w:spacing w:before="0" w:after="400"/>
        <w:rPr/>
      </w:pPr>
      <w:r>
        <w:rPr/>
        <w:t>Посолството на Република Гърция в София използва възможността да изрази пред Министерството на външните работи на Република България уверения в отличната си почит към него.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34"/>
        <w:gridCol w:w="2834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София, 26 юли 2006 г.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СТЕРСТВО НА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ЪНШНИТЕ РАБОТИ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РЕПУБЛИКА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ЪЛГАРИ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5:00Z</dcterms:created>
  <dc:creator>Ciela Soft and Publishing Ltd.</dc:creator>
  <dc:description/>
  <cp:keywords/>
  <dc:language>en-US</dc:language>
  <cp:lastModifiedBy>dbman</cp:lastModifiedBy>
  <dcterms:modified xsi:type="dcterms:W3CDTF">2008-01-22T10:15:00Z</dcterms:modified>
  <cp:revision>2</cp:revision>
  <dc:subject/>
  <dc:title>СПОРАЗУМЕНИЕ ЗА ИЗМЕНЕНИЕ И ДОПЪЛНЕНИЕ НА СПОРАЗУМЕНИЕТО ЗА ПЕТГОДИШНА ПРОГРАМА ЗА СЪТРУДНИЧЕСТВО В РАЗВИТИЕТО 2002 - 2006 МЕЖДУ ПРАВИТЕЛСТВОТО НА РЕПУБЛИКА БЪЛГАРИЯ И ПРАВИТЕЛСТВОТО НА РЕПУБЛИКА ГЪРЦИЯ</dc:title>
</cp:coreProperties>
</file>