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Р Е Ш Е Н И Е   N 6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септемв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Меморандум за разбирателство за развитие и финансиране на инфраструктура в рамките на План за инвестиции в транспортна и базисна инфраструктура на българското правителство (2007-2013 г.) между Република България и Европейската инвестиционна бан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Пълен текст – обн., ДВ, бр. 95 от 2006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Меморандум за разбирателство за развитие и финансиране на инфраструктура</w:t>
        </w:r>
      </w:hyperlink>
      <w:r>
        <w:rPr>
          <w:rFonts w:cs="HebarU" w:ascii="HebarU" w:hAnsi="HebarU"/>
          <w:lang w:val="bg-BG"/>
        </w:rPr>
        <w:t xml:space="preserve"> в рамките на План за инвестиции в транспортна и базисна инфраструктура на българското правителство </w:t>
        <w:br/>
        <w:t>(2007-2013 г.) между Република България и Европейската инвестиционна банка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финансите да проведе преговорите и да подпише меморандума по т. 1 от име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52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67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24:00Z</dcterms:created>
  <dc:creator>BV</dc:creator>
  <dc:description/>
  <cp:keywords/>
  <dc:language>en-US</dc:language>
  <cp:lastModifiedBy>dbman</cp:lastModifiedBy>
  <cp:lastPrinted>2006-09-13T11:34:00Z</cp:lastPrinted>
  <dcterms:modified xsi:type="dcterms:W3CDTF">2006-12-04T13:21:00Z</dcterms:modified>
  <cp:revision>7</cp:revision>
  <dc:subject/>
  <dc:title>Р Е П У Б Л И К А   Б Ъ Л Г А Р И Я</dc:title>
</cp:coreProperties>
</file>