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677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15 септември 200</w:t>
      </w:r>
      <w:r>
        <w:rPr>
          <w:rFonts w:cs="HebarU" w:ascii="HebarU" w:hAnsi="HebarU"/>
          <w:color w:val="000080"/>
          <w:sz w:val="24"/>
          <w:lang w:val="en-US"/>
        </w:rPr>
        <w:t>6</w:t>
      </w:r>
      <w:r>
        <w:rPr>
          <w:rFonts w:cs="HebarU" w:ascii="HebarU" w:hAnsi="HebarU"/>
          <w:color w:val="000080"/>
          <w:sz w:val="24"/>
          <w:lang w:val="bg-BG"/>
        </w:rPr>
        <w:t xml:space="preserve">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72 на МС от 20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7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5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67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15 септемвр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даване на разрешение за прехвърляне изцяло на правата и задълженията по предоставена концесия за добив на подземни богатства - строителни материали - пясъци и чакъли, от находище “Кубратово - 1”, Столична община, област София</w:t>
      </w:r>
    </w:p>
    <w:p>
      <w:pPr>
        <w:pStyle w:val="Normal"/>
        <w:tabs>
          <w:tab w:val="clear" w:pos="720"/>
          <w:tab w:val="left" w:pos="1580" w:leader="none"/>
        </w:tabs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/Обнародван, ДВ, бр. 78 от 2006 г./</w:t>
      </w:r>
    </w:p>
    <w:p>
      <w:pPr>
        <w:pStyle w:val="Normal"/>
        <w:tabs>
          <w:tab w:val="clear" w:pos="720"/>
          <w:tab w:val="left" w:pos="158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6, ал. 3 във връзка с чл. 25, ал. 2 от Закона за подземните богатства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Разрешава на “ГЕОПЕТ М” ЕООД - София, да прехвърли на “ПИРИН - ТИТАН” ООД - София, изцяло правата и задълженията по предоста-вената концесия за добив на подземни богатства по чл. 2, т. 5 от Закона за подземните богатства - строителни материали - пясъци и чакъли, от находище “Кубратово - 1”, Столична община, област София, без да изменят условията на концесията, предоставена с Решение № 672 на Министерския съвет от 2005 г. (ДВ, бр. 62 от 2005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министъра на регионалното развитие и благоустройството да сключи с двете страни по т. 1 допълнително споразуме-ние към концесионния договор за прехвърляне на правата и задълженията по предоставената концесия в срок един месец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67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17:00Z</dcterms:created>
  <dc:creator>Cvety</dc:creator>
  <dc:description/>
  <cp:keywords/>
  <dc:language>en-US</dc:language>
  <cp:lastModifiedBy>dbman</cp:lastModifiedBy>
  <cp:lastPrinted>2006-09-15T14:23:00Z</cp:lastPrinted>
  <dcterms:modified xsi:type="dcterms:W3CDTF">2006-10-19T12:04:00Z</dcterms:modified>
  <cp:revision>9</cp:revision>
  <dc:subject/>
  <dc:title>Р Е П У Б Л И К А   Б Ъ Л Г А Р И Я</dc:title>
</cp:coreProperties>
</file>