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8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8 септември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Изпълнителна агенция „Главна инспекция по труда” - София, за нуждите на регионалните й структури в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във връзка с чл. 8, ал. 1 и чл. 15, ал. 4 от Правилника за прилагане на Закона за държавната собственост, </w:t>
      </w:r>
      <w:r>
        <w:rPr>
          <w:lang w:val="bg-BG"/>
        </w:rPr>
        <w:t xml:space="preserve">приет с Постановление </w:t>
        <w:br/>
        <w:t xml:space="preserve">№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</w:t>
        <w:br/>
        <w:t>№ 3677 на Върховния административен съд от 2005 г. - бр. 39 от 2005 г.; изм. и доп., бр. 83 и 96 от 2005 г.)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областния управител на област Стара Загора поради отпаднала нужда правото на управление върху част от имот – публична държавна собственост, намиращ се в гр. Стара Загора, община Стара Загора, област Стара Загора, бул. „Цар Симеон Велики” № 108, парцел ІІ, кв. 5 по плана за регулация и застрояване на града, представляващ помещение № 5 с разгъната застроена площ от 22 кв. м на десетия етаж от 15-етажна административна сград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безвъзмездно за управление имота по т. 1 на Изпълнителна агенция „Главна инспекция по труда” - София, за нуждите на регионалните й структури в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Стара Загора да отрази промените в акта за публична държавна собственост на имота 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8:00Z</dcterms:created>
  <dc:creator>Cvety</dc:creator>
  <dc:description/>
  <cp:keywords/>
  <dc:language>en-US</dc:language>
  <cp:lastModifiedBy>dbman</cp:lastModifiedBy>
  <cp:lastPrinted>2006-09-18T12:27:00Z</cp:lastPrinted>
  <dcterms:modified xsi:type="dcterms:W3CDTF">2006-09-21T11:30:00Z</dcterms:modified>
  <cp:revision>3</cp:revision>
  <dc:subject/>
  <dc:title>Р Е П У Б Л И К А   Б Ъ Л Г А Р И Я</dc:title>
</cp:coreProperties>
</file>