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ЪТРУДНИЧЕСТВО В ОБЛАСТТА НА МЛАДЕЖКИТЕ ДЕЙНОСТИ МЕЖДУ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ЪРЖАВНАТА АГЕНЦИЯ ЗА МЛАДЕЖТА И СПОРТА НА РЕПУБЛИКА БЪЛГАРИЯ  И МИНИСТЕРСТВОТО НА КУЛТУРАТА И МЛАДЕЖКИТЕ ВЪПРОСИ НА РЕПУБЛИКА АРМЕНИЯ 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ържавната агенция за младежта и спорта  на Република България и Министерството на културата и младежките въпроси в Република Армения, наричани по-долу “Страните” в съответствие с Договора за приятелски отношения и сътрудничество между Република България и Република Армения, подписан в София на 10 април 1995г.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азявайки увереност, че младите хора имат важен принос в по-нататъшното развитие на разбирателството, толерантността, приятелството и сътрудничеството между двете стра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ени от желанието да разширят и укрепят приятелството между младите хора в двете страни и да насърчат сътрудничеството в областта на младежките дей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едприемат необходимите мерки, за да разширят сътрудничеството в областта на младежките дейности и да подкрепят развитието на преки контакти и приятелски отношения между двете страни на реципрочна основа, чрез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на младежи и представители на младежк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астие в международни конференции или семинари на младежка тематика, провеждани от страни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бмен на печатни информационни материали, филми и компакт дискове на младежка те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Участие в младежки форуми, фестивали и други младежки прояви, организирани от страните, с цел укрепване на приятелството между младите х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съвместни обучения по линия на трансграничния младежки об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Насърчаване и подпомагане на дейностите на всички институции и организации на двете страни за представяне на общи проекти пред международн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Осъществяване на други дейности в младежката област, договорени между страните, в съответствие със националното им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ните обръщат особено внимание на дейностите, които имат пряко отношение към младите хора, ка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/ Младеж и безработица. Обмен на становища относно формирането и  осъществяването на политика за професионална квалификация на млади хора, насочена към намаляване на безработицата и насърчаване на бизнес отношенията между младите предприемачи от двете държа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/ Предприемане на действия за признаване валидността на карта  “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&lt;26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” за територията на Република България и Република Арм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/ Младеж и здраве. Подкрепяне на програми за ограничаване и премахване на наркоманията и болестта СП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/ Социални въпроси в т.ч. социална дискриминация, липса на толерантност, появи на расизъм и ксенофоб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/ Младеж и околна ср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/ Младеж и свободно вр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/ Младеж и спо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/ Младеж и изкуство и култура в т.ч. програми, предназначени за насърчаване на творческите и културни изяви на младите х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/ Права и задължения на младите х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й/ Младеж и информация. Обмен на становища между сътрудничещите си страни по въпроси, свързани с изграждането на младежки мрежи, информационни центрове и електронни форми на информ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/ Младеж и доброволчески т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/ Младеж и равнопоставеност между половете. Подкрепа на инициативите, свързани с гарантирането на равни възможности за младите хора от двата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ните подкрепят сътрудничеството си в рамките на Европейската програма “Младеж” чрез популяризиране на дейностите, свързани с младежкия обмен, младежката доброволческа служба, младежките инициативи и свързаните с тези дейности подкрепящи м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се споразумяха да разменят ежегодно на реципрочна осн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 една тричленна делегация от експерти, работещи в държавната администрация, занимаващи се с младежки въпроси, за да се запознаят с младежката политика, развитието на младежките програми и младежките организации на друга страна, за период от 5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 една шестчленна делегация за период от 7-10 дни за запознаване с младежки организации и програми за развитие на младежта, и за участие в младежки лагери и/или фестивали, организирани в двете държав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мен на официални делегации, състоящи се от членове на страните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секи спор, който би възникнал относно тълкуването и прилагането на този протокол, се решава чрез преговори между странит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Споразумението влиза в сила от датата на подписването му от двете страни, като същото се сключва за срок от две /2/ години. Действието му се продължава автоматично за нови периоди със същата продължителност, освен ако някоя от страните писмено не заяви 6 месеца преди изтичането на съответния срок, че желае да го прекрат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0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стоящото споразумение не изключва възможността за реализиране на други прояви и обмен, които не са включени в настоящото Споразумение, но са договорени между страните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твърждаване на горното долуподписаните упълномощени от техните правителства подписах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ОВА СПОРАЗУМЕНИЕ Е ПОДПИСАНО В ………………. НА ……………2006г. В </w:t>
      </w:r>
      <w:r>
        <w:rPr>
          <w:b/>
          <w:caps/>
          <w:sz w:val="28"/>
          <w:szCs w:val="28"/>
        </w:rPr>
        <w:t>два</w:t>
      </w:r>
      <w:r>
        <w:rPr>
          <w:b/>
          <w:sz w:val="28"/>
          <w:szCs w:val="28"/>
        </w:rPr>
        <w:t xml:space="preserve"> ОРИГИНАЛНИ ЕКЗЕМПЛЯРА, ВСЕКИ ОТ КОИТО НА БЪЛГАРСКИ, АРМЕНСКИ И АНГЛИЙСКИ ЕЗИК, КАТО И ТРИТЕ ТЕКСТА ИМАТ ЕДНАКВ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СЛУЧАЙ НА РАЗЛИЧИЯ ПРИ ТЪЛКУВАНЕТО НА СПОРАЗУМЕНИЕТО, МЕРОДАВЕН Е ТЕКСТЪТ НА АНГЛИЙСКИ ЕЗИК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64"/>
        <w:gridCol w:w="4168"/>
      </w:tblGrid>
      <w:tr>
        <w:trPr>
          <w:trHeight w:val="1736" w:hRule="atLeast"/>
        </w:trPr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ЪРЖАВНАТА АГЕНЦИЯ ЗА МЛАДЕЖТА И СПОРТ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ПУБЛИКА БЪЛГАР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>За министерството на КУЛТУРАТА и младежките въпроси НА република армения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sz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jpalikarska</dc:creator>
  <dc:description/>
  <dc:language>en-US</dc:language>
  <cp:lastModifiedBy>bmihaylov</cp:lastModifiedBy>
  <cp:lastPrinted>2006-06-19T13:24:00Z</cp:lastPrinted>
  <dcterms:modified xsi:type="dcterms:W3CDTF">2006-09-01T10:14:00Z</dcterms:modified>
  <cp:revision>3</cp:revision>
  <dc:subject/>
  <dc:title>Споразумение </dc:title>
</cp:coreProperties>
</file>