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РАЗУМ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ЪТРУДНИЧЕСТВО В ОБЛАСТТА НА МЛАДЕЖКИТЕ ДЕЙНОСТИ И СПОР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Ж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ДЪРЖАВНАТА АГЕНЦИЯ ЗА МЛАДЕЖТА И СПОРТА НА РЕПУБЛИКА БЪЛГАР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РЕКЦИЯТА „МЛАДЕЖ И СПОРТ” КЪМ КАБИНЕТА НА МИНИСТЪР ПРЕДСЕДАТЕЛ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РЕПУБЛИКА ТУРЦ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жавната агенция за младежта и спорта на Република България и Дирекция „Младеж и спорт” към кабинета на Министър председателя на Република Турция наричани по-нататък „страните”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йки за цел да съдействат за по нататъшното развитие на приятелските взаимоотношения между двете стран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йки желания да насърчават и спомагат за двустранните взаимоотношения в областта на младежките дейности и спорта между двете страни, на основата на реципрочно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е споразумяха за следно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Това Споразумение определя рамката, в която са описани сферите на сътрудничество, в областта на младежките дейности и спорта, които ще бъдат взети под внимание от странит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 подкрепят, насърчават и развиват в рамките на своите възможности сътрудничеството в областта на спорта, ка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оощряват взаимноизгодното двустранно участие на специалисти в спортни семинари, симпозиуми и конференции, организирани от Стран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Организират срещи за обмяна на опит в областта на спортното строителство, ремонтирането  и поддръжката на спортните съоръжения и спортната инфраструк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ощряват участието на спортни делегации от двете държави в състезания, организирани от двете стра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омагат се в тренировки, специализации и квалификации на специалисти в научния, техническия, педагогическия и административен аспект в областта на физическото образование, спортната медицина и допинг контр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Засилват спортните връзки и сътрудничеството в областта на предолимпийска подготовка и аклиматизация на спортисти от Страните за летните Олимпийски игри  - Пекин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Поощряват обмена на треньори, спортисти, технически персонал, спортни лекари, спортни специалисти и експер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ткосрочен обмен на експерти, спортисти, административен персонал, спортни лекари и специалисти в областта на 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документи, информация и публикации по всички теми относно изграждането на спортни обекти и инсталации, както и теми свързани със спортната медицина и допинг контро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информация относно спортната администрация и планир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ЧЛЕН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траните поощряват спортните връзки и сътрудничество с цел популяризиране на олимпийските принципи и по-конкретно в областта на честната игра (</w:t>
      </w:r>
      <w:r>
        <w:rPr>
          <w:sz w:val="28"/>
          <w:szCs w:val="28"/>
        </w:rPr>
        <w:t>fair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play</w:t>
      </w:r>
      <w:r>
        <w:rPr>
          <w:sz w:val="28"/>
          <w:szCs w:val="28"/>
          <w:lang w:val="bg-BG"/>
        </w:rPr>
        <w:t>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Страните координират своите позиции с цел разрешаването на съществуващите или и възникналите проблеми в областта на съвременния спорт, като проявите на насилие по терените и извън тях и употребата на забранени допинг вещества и метод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irstline"/>
        <w:rPr>
          <w:sz w:val="32"/>
          <w:szCs w:val="32"/>
        </w:rPr>
      </w:pPr>
      <w:r>
        <w:rPr/>
        <w:t>2. Страните взаимно признават компетенциите на спортните или националните антидопингови организации при провеждането на допинг контрола на тяхна територия в съответствие с националните разпоредби на страната домакин по отношение на спортистите и спортистките от своите страни. Резултатите от този контрол ще бъдат предоставяни едновременно на националната антидопингова организация и националната спортна федерация на съответния спортист или спортистка, на националната антидопингова организация на страната домакин, както и на Международната спортна федер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траните подкрепят развитието на връзките и приятелските взаимоотношения в областта на младежките дейности чрез 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Обмен на младежи, младежки организации и представители на двете стр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международни конференции /семинари по младежки въпроси организиране от една от двете стр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печатни материали, филми, опит, добра практика и информация на младежки те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Участие в младежки лагери, фестивали и други младежки събития, организирани от една от двете стр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Обмен на опит между асоциации и организации, които се занимават с образование, обучение и изследване на младежки въпроси от правителствения и не правителствения с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Сътрудничество в дейностите на всички институции и организации от двете страни за подаване на съвместни проекти в международни организаци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 се споразумяват ежегодно да обменят на реципрочна осно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Групи от младежи, асоциации, младежки центрове, институции и орган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ници в младежки групи на възраст 12-26 години. Възрастовата граница не се отнася за лицата, които придружават групите, експерти и служител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7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реметраенето на младежките програми за обмен е в рамките от 5 до 15 дни. Делегациите от страните се съставят от младежи и младежки ръководители. Страните ежегодно изготвят програма, определяща точния брой на лицата от делегациите и срещ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irstline"/>
        <w:rPr/>
      </w:pPr>
      <w:r>
        <w:rPr/>
        <w:t>1. За да осъществяват прилагането на това споразумение по най- ефективен начин, страните създават Смесена комисия. Тя е от равен брой представители (по петима) от двете страни и провежда срещи последователно в Турция и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irstline"/>
        <w:rPr/>
      </w:pPr>
      <w:r>
        <w:rPr/>
        <w:t>2. Страните взаимно се уведомяват за имената на своите представители в Смесената комисия не по-късно от три месеца от датата на влизане в сила на това споразумение. Всяка от страните своевременно уведомява другата страна за всички бъдещи промени, свързани с имената на нейните представители в смесенат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ЧЛЕН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ът на лица предвиден в това Споразумение се осъществява според финансовите ограничения заложени в съответните годишни бюджети на стран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о време на официални делегации, съставени от членове от страните, разходите за  храната и настаняването, вътрешен транспорт и превод, са за сметка на държавата домакин, освен ако няма друго споразумение. Международните летищни такси и медицинските застраховки се поемат от изпращащата стр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ретните дейности съгласно това Споразумение и условията на обмена се приемат от програма подписана от страните, където разходите за спортни и младежки дейности се обсъждат за всеки отделен случай.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32"/>
          <w:szCs w:val="28"/>
          <w:lang w:val="bg-BG"/>
        </w:rPr>
      </w:pPr>
      <w:r>
        <w:rPr>
          <w:sz w:val="28"/>
          <w:lang w:val="bg-BG"/>
        </w:rPr>
        <w:t>Това Споразумение може да бъде изменяно по взаимно съгласие между страните. Съответното изменение влиза в сила от датата на получения отговор, който съдържа съгласие относно приемане на предложените изменения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32"/>
          <w:szCs w:val="28"/>
          <w:lang w:val="bg-BG"/>
        </w:rPr>
      </w:pPr>
      <w:r>
        <w:rPr>
          <w:sz w:val="28"/>
          <w:lang w:val="bg-BG"/>
        </w:rPr>
        <w:t>Всеки спор, който се отнася до тълкуването или прилагането на това Споразумение, се решава по пътя на преговорите между стран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3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Споразумението влиза в сила от датата на неговото подписване. Споразумението е за период от 2 (две) години и </w:t>
      </w:r>
      <w:r>
        <w:rPr>
          <w:sz w:val="28"/>
          <w:lang w:val="bg-BG"/>
        </w:rPr>
        <w:t>се продължава автоматично за следващ период от 2 (две) години, освен ако една от страните не уведоми писмено другата по дипломатически път за несъгласието си, не по-късно от 6 (шест) месеца преди изтичането му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Прекратяването на настоящото споразумение няма да се отрази на продължителността на програмите, които са вече в действие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Това Споразумение не изключва възможността за провеждане на невключени в Споразумението прояви и обмени, за които има двустранно съгласие между Стр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 потвърждаване на горното долуподписаните упълномощени от техните правителства подписаха това Споразум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ТОВА СПОРАЗУМЕНИЕ Е ПОДПИСАНО В ………………. НА ……………2006г. В ТРИ ОРИГИНАЛНИ ЕКЗЕМПЛЯРА, ВСЕКИ ОТ КОИТО НА БЪЛГАРСКИ, ТУРСКИ И АНГЛИЙСКИ ЕЗИК, КАТО И ТРИТЕ ТЕКСТА ИМАТ ЕДНАКВА СИЛ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>В СЛУЧАЙ НА РАЗЛИЧИЯ ПРИ ТЪЛКУВАНЕТО НА СПОРАЗУМЕНИЕТО, МЕРОДАВЕН Е ТЕКСТЪТ НА АНГЛИЙСКИ ЕЗ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56"/>
        <w:gridCol w:w="4557"/>
      </w:tblGrid>
      <w:tr>
        <w:trPr>
          <w:trHeight w:val="537" w:hRule="atLeast"/>
        </w:trPr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 ДЪРЖАВНАТА АГЕНЦИЯ ЗА МЛАДЕЖТА И СПОРТ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 ДИРЕКЦИЯ „МЛАДЕЖ И СПОРТ” КЪМ КАНЦЕЛАРИЯТА НА</w:t>
            </w:r>
          </w:p>
        </w:tc>
      </w:tr>
      <w:tr>
        <w:trPr>
          <w:trHeight w:val="586" w:hRule="atLeast"/>
        </w:trPr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 РЕПУБЛИКА БЪЛГАРИ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ИНИСТЪР ПРЕДСЕДАТЕЛЯ НА РЕПУБЛИКА ТУРЦИЯ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21:00Z</dcterms:created>
  <dc:creator>jjordanovich</dc:creator>
  <dc:description/>
  <cp:keywords/>
  <dc:language>en-US</dc:language>
  <cp:lastModifiedBy>dbman</cp:lastModifiedBy>
  <dcterms:modified xsi:type="dcterms:W3CDTF">2006-10-16T13:48:00Z</dcterms:modified>
  <cp:revision>13</cp:revision>
  <dc:subject/>
  <dc:title>СПОРАЗУМЕНИЕ</dc:title>
</cp:coreProperties>
</file>