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септ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за Споразумение за сътрудничество в областта на младежките дейности и спорта между Държавната агенция за младежта и спорта на Република България и Дирекцията „Младеж и спорт” към кабинета на министър-председателя на 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сътрудничество в областта на младежките дейности и спорта между Държавната агенция за младежта и спорта на Република България и Дирекцията „Младеж и спорт”</w:t>
        </w:r>
      </w:hyperlink>
      <w:r>
        <w:rPr>
          <w:rFonts w:cs="HebarU" w:ascii="HebarU" w:hAnsi="HebarU"/>
          <w:szCs w:val="24"/>
          <w:lang w:val="bg-BG"/>
        </w:rPr>
        <w:t xml:space="preserve"> към кабинета на министър-председателя на Република Турц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председателя на Държавната агенция за младежта и спорта да проведе преговорите и да подпише споразумението по </w:t>
        <w:br/>
        <w:t>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Държавната агенция за младежта и спорт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68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8:00Z</dcterms:created>
  <dc:creator>BV</dc:creator>
  <dc:description/>
  <cp:keywords/>
  <dc:language>en-US</dc:language>
  <cp:lastModifiedBy>dbman</cp:lastModifiedBy>
  <cp:lastPrinted>2006-09-19T15:48:00Z</cp:lastPrinted>
  <dcterms:modified xsi:type="dcterms:W3CDTF">2006-10-18T12:15:00Z</dcterms:modified>
  <cp:revision>4</cp:revision>
  <dc:subject/>
  <dc:title>Р Е П У Б Л И К А   Б Ъ Л Г А Р И Я</dc:title>
</cp:coreProperties>
</file>