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</w:t>
      </w:r>
      <w:r>
        <w:rPr>
          <w:rFonts w:cs="HebarU" w:ascii="HebarU" w:hAnsi="HebarU"/>
          <w:bCs/>
          <w:smallCaps/>
          <w:szCs w:val="24"/>
        </w:rPr>
        <w:t xml:space="preserve">Програма за сътрудничество по въпросите на политиката на хората с увреждания 2006-2007 г. между Министерството на труда и социалната политика на Република България и Федералното министерство на труда и социалните въпроси на Федерална република Герман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добрява проекта на Програма за сътрудничество по въпросите на политиката на хората с увреждания 2006-2007 г. между Министерството на труда и социалната политика на Република България и Федералното министерство на труда и социалните въпроси на Федерална република Германия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Упълномощава заместник-министъра на труда и социалната политика Иванка Христова да проведе преговорите и да подпише програмат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зходите по изпълнението на програмат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нистърът на труда и социалната политик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7:00Z</dcterms:created>
  <dc:creator>BV</dc:creator>
  <dc:description/>
  <cp:keywords/>
  <dc:language>en-US</dc:language>
  <cp:lastModifiedBy>dbman</cp:lastModifiedBy>
  <cp:lastPrinted>2006-09-20T10:17:00Z</cp:lastPrinted>
  <dcterms:modified xsi:type="dcterms:W3CDTF">2006-09-27T12:35:00Z</dcterms:modified>
  <cp:revision>3</cp:revision>
  <dc:subject/>
  <dc:title>Р Е П У Б Л И К А   Б Ъ Л Г А Р И Я</dc:title>
</cp:coreProperties>
</file>