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септ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даване на съгласие за учредяване безвъзмездно право на ползване върху имот - частна държавна собственост, на д-р Желю Желе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 и чл. 4, ал. 1 от Закона за някои права на лицата, които са били президент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върху имот - частна държавна собственост, намиращ се в София, район “Слатина”, ул. “Александър Жендов” № 1, вх. “А”, ет. 11, представляващ апартамент № 22, състоящ се от четири стаи, хол, столова кухня, складови и сервизни помещения със застроена площ 177,10 кв. м, заедно с 1,609 на сто идеални части от общите части на сградата и от правото на строеж, на </w:t>
        <w:br/>
        <w:t>д-р Желю Жел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учреди със заповед безвъзмездно право на ползване на имота по т. 1, въз основа на която да сключи договор, и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7:00Z</dcterms:created>
  <dc:creator>Бойка Владова</dc:creator>
  <dc:description/>
  <cp:keywords/>
  <dc:language>en-US</dc:language>
  <cp:lastModifiedBy>dbman</cp:lastModifiedBy>
  <cp:lastPrinted>2006-09-25T15:06:00Z</cp:lastPrinted>
  <dcterms:modified xsi:type="dcterms:W3CDTF">2006-09-27T12:37:00Z</dcterms:modified>
  <cp:revision>3</cp:revision>
  <dc:subject/>
  <dc:title>Р Е П У Б Л И К А   Б Ъ Л Г А Р И Я</dc:title>
</cp:coreProperties>
</file>