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</w:rPr>
      </w:pPr>
      <w:r>
        <w:rPr>
          <w:rFonts w:cs="HebarU" w:ascii="HebarU" w:hAnsi="HebarU"/>
          <w:b/>
          <w:spacing w:val="60"/>
          <w:sz w:val="28"/>
          <w:szCs w:val="28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>Р Е Ш Е Н И Е   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25 септемвр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6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3"/>
        <w:ind w:left="1560" w:right="1037" w:hanging="426"/>
        <w:jc w:val="both"/>
        <w:rPr>
          <w:rFonts w:ascii="HebarU" w:hAnsi="HebarU" w:cs="HebarU"/>
          <w:smallCaps/>
          <w:color w:val="000000"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 административно-териториална промяна в община Костенец, Софийска област – възстановяване на заличено населено място и обявяването му за град</w:t>
      </w:r>
    </w:p>
    <w:p>
      <w:pPr>
        <w:pStyle w:val="TextBody"/>
        <w:ind w:firstLine="1134"/>
        <w:rPr>
          <w:rFonts w:ascii="HebarU" w:hAnsi="HebarU" w:cs="HebarU"/>
          <w:smallCaps/>
          <w:color w:val="000000"/>
          <w:sz w:val="24"/>
          <w:szCs w:val="24"/>
        </w:rPr>
      </w:pPr>
      <w:r>
        <w:rPr>
          <w:rFonts w:cs="HebarU" w:ascii="HebarU" w:hAnsi="HebarU"/>
          <w:smallCaps/>
          <w:color w:val="000000"/>
          <w:sz w:val="24"/>
          <w:szCs w:val="24"/>
        </w:rPr>
      </w:r>
    </w:p>
    <w:p>
      <w:pPr>
        <w:pStyle w:val="TextBody"/>
        <w:jc w:val="center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/Обнародван, ДВ, бр. 83 от 2006 г./</w:t>
      </w:r>
    </w:p>
    <w:p>
      <w:pPr>
        <w:pStyle w:val="TextBody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21 във връзка с чл. 20 и на чл. 33, ал. 1 и 2 от Закона за административно-териториалното устройство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Heading3"/>
        <w:ind w:firstLine="720"/>
        <w:rPr>
          <w:rFonts w:ascii="HebarU" w:hAnsi="HebarU" w:cs="HebarU"/>
          <w:b w:val="false"/>
          <w:b w:val="false"/>
          <w:spacing w:val="4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40"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ъзстановява като населено място на територията на община Костенец (</w:t>
      </w:r>
      <w:r>
        <w:rPr>
          <w:rFonts w:cs="HebarU" w:ascii="HebarU" w:hAnsi="HebarU"/>
          <w:szCs w:val="24"/>
        </w:rPr>
        <w:t>SFO</w:t>
      </w:r>
      <w:r>
        <w:rPr>
          <w:rFonts w:cs="HebarU" w:ascii="HebarU" w:hAnsi="HebarU"/>
          <w:szCs w:val="24"/>
          <w:lang w:val="bg-BG"/>
        </w:rPr>
        <w:t xml:space="preserve"> 25), Софийска област, заличеното населено място с. Момин прохо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възстановеното населено място с. Момин проход, община Костенец, Софийска област, за гра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лага на Президента на Република България на основание </w:t>
        <w:br/>
        <w:t>чл. 98, т. 13 от Конституцията на Република България във връзка с чл. 18, ал. 2 от Закона за административно-териториалното устройство на Република България да издаде указ за наименуване на възстановеното населено място със старото наименование - Момин прохо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кмета на община Костенец и на областния управител на Софийска обла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Решението влиза в сила от деня на обнародването му в "Държавен вестник", което да се извърши едновременно с обнародването на указа на Президента на Република България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13 от Конституцията на Република България във връзка с чл. 18, ал. 2 от Закона за административно-териториалното устройство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именувам новосъздаденото и обявено за град населено място на територията на община Костенец, Софийска област, Момин проход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областния управител на Софийска област и на кмета на община Костенец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Сергей Станишев</w:t>
      </w:r>
      <w:r>
        <w:rPr>
          <w:rFonts w:cs="NewSaturionCyr;Times New Roman" w:ascii="NewSaturionCyr;Times New Roman" w:hAnsi="NewSaturionCyr;Times New Roman"/>
          <w:b/>
          <w:sz w:val="26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 xml:space="preserve">към проекта на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у</w:t>
      </w:r>
      <w:r>
        <w:rPr>
          <w:rFonts w:cs="NewSaturionCyr;Times New Roman" w:ascii="NewSaturionCyr;Times New Roman" w:hAnsi="NewSaturionCyr;Times New Roman"/>
          <w:b/>
          <w:sz w:val="26"/>
        </w:rPr>
        <w:t xml:space="preserve">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наименуване на  населено място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21 във връзка с чл. 20 и чл. 33, ал. 1 и 2 от Закона за административно-териториалното устройство на Република България Министерският съвет прие решени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e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, с което възстанови заличеното населено място Момин проход, община Костенец, Софийска област, обяви го за град и предлага той да бъде наименуван Момин проход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лице са основанията, предвидени в Закона за административно-териториалното устройство на Република България, за възстановяване на заличено населено място и обявяването му за град. В съответствие с разпоредбите на закона са изпълнени и необходимите процеду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решението на Общинския съвет на община Костенец общинските съветници предлагат  възстановеното населено място и нов град да запази името, което е носило преди и с което е известно като национален курорт, а именно Момин проход. Предложението за наименуване на населеното място е направено от кмета на общината и се основава на желанието на населението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гласно чл. 98, т. 13 от Конституцията на Република България във връзка с чл. 18, ал. 2 от Закона за административно-териториалното устройство на Република България наименованията на населените места се определят с указ на Президента на Републиката по предложение на Министерския съве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Сергей Станишев</w:t>
      </w:r>
      <w:r>
        <w:rPr>
          <w:rFonts w:cs="NewSaturionCyr;Times New Roman" w:ascii="NewSaturionCyr;Times New Roman" w:hAnsi="NewSaturionCyr;Times New Roman"/>
          <w:b/>
          <w:sz w:val="26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00:00Z</dcterms:created>
  <dc:creator>Бойка Владова</dc:creator>
  <dc:description/>
  <cp:keywords/>
  <dc:language>en-US</dc:language>
  <cp:lastModifiedBy>dbman</cp:lastModifiedBy>
  <cp:lastPrinted>2006-09-21T16:30:00Z</cp:lastPrinted>
  <dcterms:modified xsi:type="dcterms:W3CDTF">2006-10-13T08:30:00Z</dcterms:modified>
  <cp:revision>4</cp:revision>
  <dc:subject/>
  <dc:title>Р Е П У Б Л И К А   Б Ъ Л Г А Р И Я</dc:title>
</cp:coreProperties>
</file>