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bg-BG"/>
        </w:rPr>
        <w:t xml:space="preserve">Приложение </w:t>
      </w:r>
      <w:r>
        <w:rPr>
          <w:rFonts w:cs="Arial" w:ascii="Arial" w:hAnsi="Arial"/>
          <w:b/>
          <w:szCs w:val="24"/>
          <w:lang w:val="bg-BG"/>
        </w:rPr>
        <w:t>№ 2</w:t>
      </w:r>
    </w:p>
    <w:p>
      <w:pPr>
        <w:pStyle w:val="Normal"/>
        <w:ind w:firstLine="567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към т. 2</w:t>
      </w:r>
    </w:p>
    <w:p>
      <w:pPr>
        <w:pStyle w:val="Normal"/>
        <w:rPr>
          <w:rFonts w:ascii="Tahoma" w:hAnsi="Tahoma" w:cs="Tahoma"/>
          <w:b/>
          <w:b/>
          <w:szCs w:val="24"/>
          <w:lang w:val="ru-RU"/>
        </w:rPr>
      </w:pPr>
      <w:r>
        <w:rPr>
          <w:rFonts w:cs="Tahoma" w:ascii="Tahoma" w:hAnsi="Tahoma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bg-BG"/>
        </w:rPr>
        <w:t>С П И С Ъ К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на заразните болести и мерките срещу тях, които се финансират от републиканския бюджет, на основание чл. 120, ал. 3 от </w:t>
      </w:r>
      <w:r>
        <w:rPr>
          <w:rFonts w:cs="Tahoma" w:ascii="Tahoma" w:hAnsi="Tahoma"/>
          <w:b/>
          <w:caps/>
          <w:lang w:val="bg-BG"/>
        </w:rPr>
        <w:t>з</w:t>
      </w:r>
      <w:r>
        <w:rPr>
          <w:rFonts w:cs="Tahoma" w:ascii="Tahoma" w:hAnsi="Tahoma"/>
          <w:b/>
          <w:lang w:val="bg-BG"/>
        </w:rPr>
        <w:t>акона за ветеринарномедицинската дейност за 2007 г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4"/>
        <w:gridCol w:w="13"/>
        <w:gridCol w:w="5654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ред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Заболяване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Мерки за профилактиката, ограничаването и ликвидирането им и разпределението на финансовите средства за тяхното обезпечаване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szCs w:val="24"/>
                <w:lang w:val="bg-BG"/>
              </w:rPr>
            </w:pPr>
            <w:r>
              <w:rPr>
                <w:rFonts w:cs="Tahoma" w:ascii="Tahoma" w:hAnsi="Tahoma"/>
                <w:i/>
                <w:szCs w:val="24"/>
                <w:lang w:val="bg-BG"/>
              </w:rPr>
              <w:t>I. ОСОБЕНО ОПАСНИ ЗАРАЗНИ БОЛЕСТИ, НАНАСЯЩИ ГОЛЕМИ ИКОНОМИЧЕСКИ ЗАГУБИ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.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Шап по двукопитните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линични прегледи на терена и стойността на лабораторно-диагностичните изследвания при съмнение и констатиране на заболяването; стойността на диагностичните изследвания и манипулации по програмата за надзор на заболяването; обезщетение при възникване на заболяването; стойността на препаратите, използвани за дезинфекция, дезинсекция и дератизация при възникване и ликвидиране на заболяването и в предприятия при извършване на санитарно клане; мероприятия за провеж-дане на епизоотичен контрол в граничните райони</w:t>
            </w:r>
            <w:r>
              <w:rPr>
                <w:rFonts w:cs="Tahoma" w:ascii="Tahoma" w:hAnsi="Tahoma"/>
                <w:lang w:val="ru-RU"/>
              </w:rPr>
              <w:t xml:space="preserve"> – 1 251 537 лв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.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ласическа чума по свинете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 xml:space="preserve">Клинични прегледи и стойността на  </w:t>
            </w:r>
            <w:r>
              <w:rPr>
                <w:rFonts w:cs="Tahoma" w:ascii="Tahoma" w:hAnsi="Tahoma"/>
                <w:lang w:val="mk-MK"/>
              </w:rPr>
              <w:t>л</w:t>
            </w:r>
            <w:r>
              <w:rPr>
                <w:rFonts w:cs="Tahoma" w:ascii="Tahoma" w:hAnsi="Tahoma"/>
                <w:lang w:val="bg-BG"/>
              </w:rPr>
              <w:t xml:space="preserve">абораторно-диагностичните изследвания при съмнение и констатиране на заболяването; обезщетение при възникване на заболяването; стойността на препаратите за извършване на дезинфекция и дератизация при констатиране на заболяването; стойността на лабораторно-диагностичните изследвания по план-програмата </w:t>
            </w:r>
            <w:r>
              <w:rPr>
                <w:rFonts w:cs="Tahoma" w:ascii="Tahoma" w:hAnsi="Tahoma"/>
                <w:szCs w:val="24"/>
                <w:lang w:val="bg-BG" w:eastAsia="en-US"/>
              </w:rPr>
              <w:t>за контрол и ерадикация на заболяването класическата чума по свинете в Република България</w:t>
            </w:r>
            <w:r>
              <w:rPr>
                <w:rFonts w:cs="Tahoma" w:ascii="Tahoma" w:hAnsi="Tahoma"/>
                <w:lang w:val="bg-BG"/>
              </w:rPr>
              <w:t xml:space="preserve"> и програмата за </w:t>
            </w:r>
            <w:r>
              <w:rPr>
                <w:rFonts w:cs="Tahoma" w:ascii="Tahoma" w:hAnsi="Tahoma"/>
                <w:lang w:val="ru-RU"/>
              </w:rPr>
              <w:t xml:space="preserve">ваксинация на диви свине против заболяването класическа чума по свинете през 2006 – </w:t>
              <w:br/>
              <w:t>2007 г.</w:t>
            </w:r>
            <w:r>
              <w:rPr>
                <w:rFonts w:cs="Tahoma" w:ascii="Tahoma" w:hAnsi="Tahoma"/>
                <w:lang w:val="bg-BG"/>
              </w:rPr>
              <w:t>; стойността на “орална” ваксина щам “К”, предназначена за ваксинация на дивите свине</w:t>
            </w:r>
            <w:r>
              <w:rPr>
                <w:rFonts w:cs="Tahoma" w:ascii="Tahoma" w:hAnsi="Tahoma"/>
                <w:lang w:val="ru-RU"/>
              </w:rPr>
              <w:t>;</w:t>
            </w:r>
            <w:r>
              <w:rPr>
                <w:rFonts w:cs="Tahoma" w:ascii="Tahoma" w:hAnsi="Tahoma"/>
                <w:lang w:val="bg-BG"/>
              </w:rPr>
              <w:t xml:space="preserve"> стойността на лабораторните изслед-вания за ефективността от ваксинацията на дивите свине. Откриване на циркулация на “дивия” вирус сред популацията домашни, източнобалкански и диви свине. Стойността на резерва от ваксина, подържан от НВМС </w:t>
            </w:r>
            <w:r>
              <w:rPr>
                <w:rFonts w:cs="Tahoma" w:ascii="Tahoma" w:hAnsi="Tahoma"/>
                <w:lang w:val="ru-RU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8 711 297 лв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.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севдочума по птиците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>Клинични прегледи и стойността на  лабораторно-диагностичните изследвания при съмнение и констатиране на заболяването; стойността на ваксината и приложението й при извършване на ваксинация в десетки</w:t>
            </w:r>
            <w:r>
              <w:rPr>
                <w:rFonts w:cs="Tahoma" w:ascii="Tahoma" w:hAnsi="Tahoma"/>
                <w:lang w:val="ru-RU"/>
              </w:rPr>
              <w:t>-</w:t>
            </w:r>
            <w:r>
              <w:rPr>
                <w:rFonts w:cs="Tahoma" w:ascii="Tahoma" w:hAnsi="Tahoma"/>
                <w:lang w:val="bg-BG"/>
              </w:rPr>
              <w:t xml:space="preserve">лометровата гранична зона по границата с Румъния, Република Сърбия и Република Македония; стойността на ваксината и приложението й при извършване на ваксинация в петкилометровата зона около промишлените птицеферми и “влажни зони” с прелетни птици; обезщетение при възникване на заболяването; стойността на препаратите, използвани за дезинфекция и дератизация при констатиране и ликвидиране на заболяването и в предприятия при извършване на санитарно клане; стойността на лабораторно-диагностичните изследвания по  програмата за надзор върху разпространение на вируса; периодичен контрол на имунния титър при ваксинирани птици </w:t>
            </w:r>
            <w:r>
              <w:rPr>
                <w:rFonts w:cs="Tahoma" w:ascii="Tahoma" w:hAnsi="Tahoma"/>
                <w:lang w:val="ru-RU"/>
              </w:rPr>
              <w:t>– 3 792 463 лв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.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Екзотични заболявания: шарка по овцете, чума по говедата, чума по дребните преживни животни, инфлуенца (грип) по птиците, африканска чума по конете, западнонилска треска, африканска чума по свинете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>Клинични прегледи и лабораторно-диагностични изследвания при съмнение и констатиране на заболяването; обезщетения при констатиране на заболяването; мероприятия за провеждане на епизоотичен контрол в граничните райони на страната; стойността на препаратите за дезинфекция, дезинсекция и дератизация при констатиране на заболяването и в предприятия при извършване на санитарно клане; стойността на препаратите за дезинфекция, дезинсекция и дератизация в застрашени селища при възникване на заболяване; стойността на лабораторно-диагностичните изследвания по програмите за надзор на заболяванията, посочени в тази група</w:t>
            </w:r>
            <w:r>
              <w:rPr>
                <w:rFonts w:cs="Tahoma" w:ascii="Tahoma" w:hAnsi="Tahoma"/>
                <w:lang w:val="ru-RU"/>
              </w:rPr>
              <w:t xml:space="preserve"> – 5 325 457 лв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ин език по преживните животни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5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>Клинични прегледи и стойността на  лабораторно-диагностичните изследвания при съмнение; обезщетение при констатиране; стойността на препаратите, използвани при извършване на дезинфекция и дезинсекция при констатиране на заболяването; стойността на препаратите, използвани при извършване на профилактична дезинсекция в застрашени селища при констатиране на заболяването; стойността на лабораторно-диагностичните изследвания по програмата за надзор върху разпространението  на вируса на синия език; стойността на изследванията по програмата за разпространението на “вектора” на заболя-ването син език</w:t>
            </w:r>
            <w:r>
              <w:rPr>
                <w:rFonts w:cs="Tahoma" w:ascii="Tahoma" w:hAnsi="Tahoma"/>
                <w:lang w:val="ru-RU"/>
              </w:rPr>
              <w:t xml:space="preserve"> – 1 247 776 л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5"/>
        <w:gridCol w:w="5666"/>
      </w:tblGrid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  <w:t>II. ЗАРАЗНИ БОЛЕСТИ, ПРЕДАВАЩИ СЕ ОТ ЖИВОТНИТЕ НА ХОРАТА (ЗООНОЗИ)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6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нтракс по домашните животни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 при съмнение и констатиране на заболяването; стойността на ваксината и приложението й за извършване на имуно-профилактика на селскостопанските животни срещу антракс; обезщетения при констатиране на антракс; стойността на препарата, използван за дезинфекция при констатиране на антракс </w:t>
            </w:r>
            <w:r>
              <w:rPr>
                <w:rFonts w:cs="Tahoma" w:ascii="Tahoma" w:hAnsi="Tahoma"/>
                <w:lang w:val="ru-RU"/>
              </w:rPr>
              <w:t>– 2 645 707 лв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7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руцелоз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; стойността на манипулациите за вземане на пробите за изследване; обезщетения при констатиране на заболя-ването; стойността на препарата, използван за дезинфекция при констатиране на бруцелоза </w:t>
            </w:r>
            <w:r>
              <w:rPr>
                <w:rFonts w:cs="Tahoma" w:ascii="Tahoma" w:hAnsi="Tahoma"/>
                <w:lang w:val="ru-RU"/>
              </w:rPr>
              <w:t>– 5 051 998 лв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8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Туберкулоза по домашните животни и птици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Стойността на говеждия и птичия туберкулин при алергичните изследвания на терена и стойността на лабораторно-диагностичните из-следвания при съмнение и констатиране на туберкулоза; стойността на извършваните алергични изследвания на терена; обезщетения при констатиране на заболяването; стойността на препарата за дезинфекция, използван при констатиране и ликвидиране на заболяването </w:t>
            </w:r>
            <w:r>
              <w:rPr>
                <w:rFonts w:cs="Tahoma" w:ascii="Tahoma" w:hAnsi="Tahoma"/>
                <w:lang w:val="ru-RU"/>
              </w:rPr>
              <w:t>– 3 418 259 лв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9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яс по всички видове животни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 при съмнение и констатиране на заболяването; обезщетения при констатиране на бяс; стойността на ваксината и прило-жението й за профилактика в населените места при констатиране на заболяването; стойността на препарата, използван за дезинфекция при констатиране и ликвидиране на заболяването </w:t>
            </w:r>
            <w:r>
              <w:rPr>
                <w:rFonts w:cs="Tahoma" w:ascii="Tahoma" w:hAnsi="Tahoma"/>
                <w:lang w:val="ru-RU"/>
              </w:rPr>
              <w:t>– 729 361 лв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0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Лептоспироза по говедата и свинете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; стойността на манипулациите за вземане на пробите за изследване </w:t>
            </w:r>
            <w:r>
              <w:rPr>
                <w:rFonts w:cs="Tahoma" w:ascii="Tahoma" w:hAnsi="Tahoma"/>
                <w:lang w:val="ru-RU"/>
              </w:rPr>
              <w:t>– 557 566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1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у-треск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сондажни изследвания; стойността на манипу-лациите за вземане на пробите за изследване </w:t>
            </w:r>
            <w:r>
              <w:rPr>
                <w:rFonts w:cs="Tahoma" w:ascii="Tahoma" w:hAnsi="Tahoma"/>
                <w:lang w:val="ru-RU"/>
              </w:rPr>
              <w:t>– 90 540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2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ап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; стойността на манипулациите за вземане на пробите за изследване; обез-щетения на собствениците </w:t>
            </w:r>
            <w:r>
              <w:rPr>
                <w:rFonts w:cs="Tahoma" w:ascii="Tahoma" w:hAnsi="Tahoma"/>
                <w:lang w:val="ru-RU"/>
              </w:rPr>
              <w:t>– 283 072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680" w:top="73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656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5"/>
        <w:gridCol w:w="5666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bg-BG"/>
              </w:rPr>
              <w:t>13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Инфекциозна анемия при конете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; стойността на манипулациите за вземане на пробите за изследване </w:t>
            </w:r>
            <w:r>
              <w:rPr>
                <w:rFonts w:cs="Tahoma" w:ascii="Tahoma" w:hAnsi="Tahoma"/>
                <w:lang w:val="ru-RU"/>
              </w:rPr>
              <w:t>– 76 504 лв</w:t>
            </w:r>
            <w:r>
              <w:rPr>
                <w:rFonts w:cs="Tahoma" w:ascii="Tahoma" w:hAnsi="Tahoma"/>
                <w:lang w:val="bg-BG"/>
              </w:rPr>
              <w:t xml:space="preserve">. 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bg-BG"/>
              </w:rPr>
              <w:t>14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Трихинелоза по свинете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 xml:space="preserve">Обезщетения на собствениците при констатиране и ликвидиране на заболяването </w:t>
            </w:r>
            <w:r>
              <w:rPr>
                <w:rFonts w:cs="Tahoma" w:ascii="Tahoma" w:hAnsi="Tahoma"/>
                <w:lang w:val="ru-RU"/>
              </w:rPr>
              <w:t>– 300 000 лв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5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Ехинококоза по кучетат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сондажни изследвания </w:t>
            </w:r>
            <w:r>
              <w:rPr>
                <w:rFonts w:cs="Tahoma" w:ascii="Tahoma" w:hAnsi="Tahoma"/>
                <w:lang w:val="ru-RU"/>
              </w:rPr>
              <w:t>– 1 080 496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6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Тетанус след ветери-нарни манипулации и маркиране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Обезщетения при констатиране на тетанус </w:t>
            </w:r>
            <w:r>
              <w:rPr>
                <w:rFonts w:cs="Tahoma" w:ascii="Tahoma" w:hAnsi="Tahoma"/>
                <w:lang w:val="ru-RU"/>
              </w:rPr>
              <w:t>– 500 000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7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Орнитоз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сондажни изследвания; стойността на манипу-лациите за вземане на пробите за изследване </w:t>
            </w:r>
            <w:r>
              <w:rPr>
                <w:rFonts w:cs="Tahoma" w:ascii="Tahoma" w:hAnsi="Tahoma"/>
                <w:lang w:val="ru-RU"/>
              </w:rPr>
              <w:t>– 72 459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bg-BG"/>
              </w:rPr>
              <w:t>18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Туларемия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сондажни изследвания; стойността на манипулациите за вземане на пробите за изследване </w:t>
            </w:r>
            <w:r>
              <w:rPr>
                <w:rFonts w:cs="Tahoma" w:ascii="Tahoma" w:hAnsi="Tahoma"/>
                <w:lang w:val="ru-RU"/>
              </w:rPr>
              <w:t>– 76 412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i/>
                <w:lang w:val="bg-BG"/>
              </w:rPr>
              <w:t>III. ЗАРАЗНИ БОЛЕСТИ ПО  ПРЕЖИВНИТЕ  ЖИВОТНИ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bg-BG"/>
              </w:rPr>
              <w:t>19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Ензоотична левкоза по говедат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; стойността на манипулациите за вземане на пробите за изследване; частично обезщетение на собствениците на животни при извършване на санитарно клане </w:t>
            </w:r>
            <w:r>
              <w:rPr>
                <w:rFonts w:cs="Tahoma" w:ascii="Tahoma" w:hAnsi="Tahoma"/>
                <w:lang w:val="ru-RU"/>
              </w:rPr>
              <w:t>– 2 179 818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20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Трансмисивни спонгиформни енцефалопатии (ТСЕ) по преживните животни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тойността при вземане, опаковане и транспортиране на пробите; стойността на лабораторно-диагностичните изследвания при изпълнение на програмата за надзор над ТСЕ;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 xml:space="preserve">стойността на лабораторните изследвания за наличие на преработени животински протеини и ди- и трикалциев фосфат, добит от животни във фуражи; обезщетение при констатиране на заболяване от ТСЕ; стойността на препарата използван за дезинфекция при констатиране и ликвидиране на ТСЕ; стойността на разходите по събиране, транспортиране, преработка и унищожаване на специфични и високорискови  материали </w:t>
            </w:r>
            <w:r>
              <w:rPr>
                <w:rFonts w:cs="Tahoma" w:ascii="Tahoma" w:hAnsi="Tahoma"/>
                <w:lang w:val="ru-RU"/>
              </w:rPr>
              <w:t>– 9 654 463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bg-BG"/>
              </w:rPr>
              <w:t>1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Инфекциозен ринотрахеит при говедат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; стойността на манипулациите за вземане на пробите за изследване </w:t>
            </w:r>
            <w:r>
              <w:rPr>
                <w:rFonts w:cs="Tahoma" w:ascii="Tahoma" w:hAnsi="Tahoma"/>
                <w:lang w:val="ru-RU"/>
              </w:rPr>
              <w:t>– 86 602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2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Мукозна болест -вирусна диария по говедат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; стойността на манипулациите за вземане на пробите за изследване </w:t>
            </w:r>
            <w:r>
              <w:rPr>
                <w:rFonts w:cs="Tahoma" w:ascii="Tahoma" w:hAnsi="Tahoma"/>
                <w:lang w:val="ru-RU"/>
              </w:rPr>
              <w:t>– 81 135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81" w:leader="none"/>
          <w:tab w:val="left" w:pos="3656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681" w:leader="none"/>
          <w:tab w:val="left" w:pos="3656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5"/>
        <w:gridCol w:w="5666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bg-BG"/>
              </w:rPr>
              <w:t>23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Заразен епидидимит по кочовете - бруцелоидоз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; стойността на манипулациите за вземане на пробите за изследване </w:t>
            </w:r>
            <w:r>
              <w:rPr>
                <w:rFonts w:cs="Tahoma" w:ascii="Tahoma" w:hAnsi="Tahoma"/>
                <w:lang w:val="ru-RU"/>
              </w:rPr>
              <w:t>– 288 910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24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Меди-Висна по овцете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 изследвания при съмнение и констатиране на заболяването; стойността на манипулациите за вземане на пробите за изследване;  обезщетения на собствениците </w:t>
            </w:r>
            <w:r>
              <w:rPr>
                <w:rFonts w:cs="Tahoma" w:ascii="Tahoma" w:hAnsi="Tahoma"/>
                <w:lang w:val="ru-RU"/>
              </w:rPr>
              <w:t>– 577 730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bg-BG"/>
              </w:rPr>
              <w:t>25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ртрит-енцефалит по козите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 изследвания при съмнение и констатиране на заболяването; обезщетения на собствениците </w:t>
            </w:r>
            <w:r>
              <w:rPr>
                <w:rFonts w:cs="Tahoma" w:ascii="Tahoma" w:hAnsi="Tahoma"/>
                <w:lang w:val="ru-RU"/>
              </w:rPr>
              <w:t>– 374 296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26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азеозен лимфаденит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клиничните прегледи при съмнение за възникване на заболяване; стойността на лабораторно-диагностичните изследвания; обезщетения на собствениците при ликвидиране на заболяването </w:t>
            </w:r>
            <w:r>
              <w:rPr>
                <w:rFonts w:cs="Tahoma" w:ascii="Tahoma" w:hAnsi="Tahoma"/>
                <w:lang w:val="ru-RU"/>
              </w:rPr>
              <w:t>– 543 275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i/>
                <w:lang w:val="bg-BG"/>
              </w:rPr>
              <w:t>ІV. ЗАРАЗНИ БОЛЕСТИ ПО ПТИЦИТЕ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27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Тиф и пулороз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 при съмнение за възникване на заболяване; стойността на препарата,  използван за дезинфекция в предприятието, в което се извършва санитарно клане </w:t>
            </w:r>
            <w:r>
              <w:rPr>
                <w:rFonts w:cs="Tahoma" w:ascii="Tahoma" w:hAnsi="Tahoma"/>
                <w:lang w:val="ru-RU"/>
              </w:rPr>
              <w:t xml:space="preserve">– </w:t>
              <w:br/>
              <w:t>181 191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28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Холер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 при съмнение за заболяване </w:t>
            </w:r>
            <w:r>
              <w:rPr>
                <w:rFonts w:cs="Tahoma" w:ascii="Tahoma" w:hAnsi="Tahoma"/>
                <w:lang w:val="ru-RU"/>
              </w:rPr>
              <w:t xml:space="preserve">– </w:t>
              <w:br/>
              <w:t>123 897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i/>
                <w:lang w:val="bg-BG"/>
              </w:rPr>
              <w:t>V. БОЛЕСТИ ПО ПЧЕЛИТЕ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29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мерикански гнилец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 xml:space="preserve">Стойността на пролетните и есенните профилактични прегледи на пчелните семейства; стойността на лабораторно-диагностичните изследвания; обезщетения на собствениците при ликвидиране на заболяването </w:t>
            </w:r>
            <w:r>
              <w:rPr>
                <w:rFonts w:cs="Tahoma" w:ascii="Tahoma" w:hAnsi="Tahoma"/>
                <w:lang w:val="ru-RU"/>
              </w:rPr>
              <w:t>– 1 468 804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0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Нозематоз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пролетните профилактични прегледи на майкопроизводните стопанства; стойността на лабораторно-диагностичните изследвания на взетите проби </w:t>
            </w:r>
            <w:r>
              <w:rPr>
                <w:rFonts w:cs="Tahoma" w:ascii="Tahoma" w:hAnsi="Tahoma"/>
                <w:lang w:val="ru-RU"/>
              </w:rPr>
              <w:t>– 149 750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i/>
                <w:lang w:val="bg-BG"/>
              </w:rPr>
              <w:t>VI. БОЛЕСТИ ПО БУБИТЕ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31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ебрин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Стойността на лабораторно-диагностичните изследвания </w:t>
            </w:r>
            <w:r>
              <w:rPr>
                <w:rFonts w:cs="Tahoma" w:ascii="Tahoma" w:hAnsi="Tahoma"/>
                <w:lang w:val="ru-RU"/>
              </w:rPr>
              <w:t>– 70 945 лв</w:t>
            </w:r>
            <w:r>
              <w:rPr>
                <w:rFonts w:cs="Tahoma" w:ascii="Tahoma" w:hAnsi="Tahoma"/>
                <w:lang w:val="bg-BG"/>
              </w:rPr>
              <w:t>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4"/>
      <w:type w:val="nextPage"/>
      <w:pgSz w:w="11906" w:h="16838"/>
      <w:pgMar w:left="1418" w:right="1418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19:00Z</dcterms:created>
  <dc:creator>Vladimir Jordanov</dc:creator>
  <dc:description/>
  <dc:language>en-US</dc:language>
  <cp:lastModifiedBy>mariana</cp:lastModifiedBy>
  <cp:lastPrinted>2006-09-25T11:30:00Z</cp:lastPrinted>
  <dcterms:modified xsi:type="dcterms:W3CDTF">2006-09-26T10:19:00Z</dcterms:modified>
  <cp:revision>2</cp:revision>
  <dc:subject/>
  <dc:title>РЕПУБЛИКА БЪЛГАРИЯ</dc:title>
</cp:coreProperties>
</file>