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септ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Tahoma" w:ascii="HebarU" w:hAnsi="HebarU"/>
          <w:smallCaps/>
          <w:szCs w:val="24"/>
        </w:rPr>
        <w:t>утвърждаване на разходите за идентификация съобразно броя на животните, подлежащи на идентификация по видове, и Списъка на заразните болести по чл. 118, ал. 1 от Закона за ветеринарномедицинската дейност з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Tahoma"/>
          <w:szCs w:val="24"/>
          <w:lang w:val="ru-RU"/>
        </w:rPr>
      </w:pPr>
      <w:r>
        <w:rPr>
          <w:rFonts w:cs="Tahoma" w:ascii="HebarU" w:hAnsi="HebarU"/>
          <w:szCs w:val="24"/>
          <w:lang w:val="bg-BG"/>
        </w:rPr>
        <w:t>На основание чл. 120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1.</w:t>
      </w:r>
      <w:r>
        <w:rPr>
          <w:rFonts w:cs="Tahoma" w:ascii="HebarU" w:hAnsi="HebarU"/>
          <w:szCs w:val="24"/>
          <w:lang w:val="bg-BG"/>
        </w:rPr>
        <w:t xml:space="preserve"> Утвърждава разходите за идентификация съобразно броя на животните, подлежащи на идентификация по видове, за 2007 г. съгласно </w:t>
      </w:r>
      <w:hyperlink w:anchor="_Приложение_№_1">
        <w:r>
          <w:rPr>
            <w:rStyle w:val="InternetLink"/>
            <w:rFonts w:cs="Tahoma" w:ascii="HebarU" w:hAnsi="HebarU"/>
            <w:szCs w:val="24"/>
            <w:lang w:val="bg-BG"/>
          </w:rPr>
          <w:t>приложение № 1</w:t>
        </w:r>
      </w:hyperlink>
      <w:r>
        <w:rPr>
          <w:rFonts w:cs="Tahoma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Tahoma"/>
          <w:szCs w:val="24"/>
          <w:lang w:val="ru-RU"/>
        </w:rPr>
      </w:pPr>
      <w:r>
        <w:rPr>
          <w:rFonts w:cs="Tahoma" w:ascii="HebarU" w:hAnsi="HebarU"/>
          <w:b/>
          <w:szCs w:val="24"/>
          <w:lang w:val="bg-BG"/>
        </w:rPr>
        <w:t>2.</w:t>
      </w:r>
      <w:r>
        <w:rPr>
          <w:rFonts w:cs="Tahoma" w:ascii="HebarU" w:hAnsi="HebarU"/>
          <w:szCs w:val="24"/>
          <w:lang w:val="bg-BG"/>
        </w:rPr>
        <w:t xml:space="preserve"> Утвърждава Списъка на заразните болести по чл. 118, ал.</w:t>
      </w:r>
      <w:r>
        <w:rPr>
          <w:rFonts w:cs="Tahoma" w:ascii="HebarU" w:hAnsi="HebarU"/>
          <w:szCs w:val="24"/>
          <w:lang w:val="ru-RU"/>
        </w:rPr>
        <w:t xml:space="preserve"> </w:t>
      </w:r>
      <w:r>
        <w:rPr>
          <w:rFonts w:cs="Tahoma" w:ascii="HebarU" w:hAnsi="HebarU"/>
          <w:szCs w:val="24"/>
          <w:lang w:val="bg-BG"/>
        </w:rPr>
        <w:t>1 от Закона за ветеринарномедицинската дейност за 2007 г</w:t>
      </w:r>
      <w:r>
        <w:rPr>
          <w:rFonts w:cs="Tahoma" w:ascii="HebarU" w:hAnsi="HebarU"/>
          <w:szCs w:val="24"/>
          <w:lang w:val="ru-RU"/>
        </w:rPr>
        <w:t>.</w:t>
      </w:r>
      <w:r>
        <w:rPr>
          <w:rFonts w:cs="Tahoma" w:ascii="HebarU" w:hAnsi="HebarU"/>
          <w:szCs w:val="24"/>
          <w:lang w:val="bg-BG"/>
        </w:rPr>
        <w:t xml:space="preserve"> съгласно </w:t>
      </w:r>
      <w:hyperlink r:id="rId2">
        <w:r>
          <w:rPr>
            <w:rStyle w:val="InternetLink"/>
            <w:rFonts w:cs="Tahoma" w:ascii="HebarU" w:hAnsi="HebarU"/>
            <w:szCs w:val="24"/>
            <w:lang w:val="bg-BG"/>
          </w:rPr>
          <w:t>приложение №</w:t>
        </w:r>
        <w:r>
          <w:rPr>
            <w:rStyle w:val="InternetLink"/>
            <w:rFonts w:cs="Tahoma" w:ascii="HebarU" w:hAnsi="HebarU"/>
            <w:szCs w:val="24"/>
            <w:lang w:val="ru-RU"/>
          </w:rPr>
          <w:t xml:space="preserve"> </w:t>
        </w:r>
        <w:r>
          <w:rPr>
            <w:rStyle w:val="InternetLink"/>
            <w:rFonts w:cs="Tahoma" w:ascii="HebarU" w:hAnsi="HebarU"/>
            <w:szCs w:val="24"/>
            <w:lang w:val="bg-BG"/>
          </w:rPr>
          <w:t>2.</w:t>
        </w:r>
      </w:hyperlink>
    </w:p>
    <w:p>
      <w:pPr>
        <w:pStyle w:val="Normal"/>
        <w:spacing w:before="12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Разходите за провеждане на мерките по утвърдения списък са в рамките на предвидените средства по бюджета на Министерството на земеделието и горите за 2007 г., съответно по бюджета на Националната ветеринарномедицинска служба за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и извършване на ветеринарномедицински манипулации за болестите, включени в списъка по т. 2, от държавния бюджет се заплаща само стойността на биопродукта и манипулацията, а всички консумативи – индивидуални игли, спринцовки, транспортни разходи и разходи по фиксиране на животните, се заплащат от собствениците на живот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82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720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left="708" w:hanging="708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_Приложение_№_1"/>
      <w:bookmarkEnd w:id="0"/>
      <w:r>
        <w:rPr>
          <w:rFonts w:cs="Arial" w:ascii="Arial" w:hAnsi="Arial"/>
          <w:b/>
          <w:sz w:val="28"/>
          <w:szCs w:val="28"/>
        </w:rPr>
        <w:t>Приложение № 1</w:t>
      </w:r>
    </w:p>
    <w:p>
      <w:pPr>
        <w:pStyle w:val="Normal"/>
        <w:ind w:left="7230" w:firstLine="283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ъм т. 1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Р А З Х О Д 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ИДЕНТИФИКАЦИЯ НА ЖИВОТНИТЕ СЪОБРАЗНО БРОЯ И ВИДА ИМ ПРЕЗ 2007 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Финансови средства, необходими за маркиране на едри преживни животни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708"/>
        <w:gridCol w:w="1134"/>
        <w:gridCol w:w="1134"/>
        <w:gridCol w:w="1134"/>
        <w:gridCol w:w="851"/>
        <w:gridCol w:w="850"/>
        <w:gridCol w:w="1134"/>
        <w:gridCol w:w="1276"/>
      </w:tblGrid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онна ветери-нарномедицин-ска служ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мани-пула-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и-нична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ставка информа-ция-единична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йно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ма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и-нична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й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стойност</w:t>
            </w:r>
          </w:p>
        </w:tc>
      </w:tr>
    </w:tbl>
    <w:p>
      <w:pPr>
        <w:pStyle w:val="Normal"/>
        <w:tabs>
          <w:tab w:val="clear" w:pos="720"/>
          <w:tab w:val="left" w:pos="1635" w:leader="none"/>
          <w:tab w:val="left" w:pos="2472" w:leader="none"/>
          <w:tab w:val="left" w:pos="3254" w:leader="none"/>
          <w:tab w:val="left" w:pos="4390" w:leader="none"/>
          <w:tab w:val="left" w:pos="5460" w:leader="none"/>
          <w:tab w:val="left" w:pos="6591" w:leader="none"/>
          <w:tab w:val="left" w:pos="7572" w:leader="none"/>
          <w:tab w:val="left" w:pos="8374" w:leader="none"/>
          <w:tab w:val="left" w:pos="9523" w:leader="none"/>
        </w:tabs>
        <w:ind w:left="55" w:hanging="0"/>
        <w:rPr>
          <w:rFonts w:ascii="Arial" w:hAnsi="Arial" w:cs="Arial"/>
          <w:b/>
          <w:b/>
          <w:sz w:val="2"/>
          <w:szCs w:val="2"/>
          <w:lang w:val="bg-BG"/>
        </w:rPr>
      </w:pPr>
      <w:r>
        <w:rPr>
          <w:rFonts w:cs="Arial" w:ascii="Arial" w:hAnsi="Arial"/>
          <w:b/>
          <w:sz w:val="2"/>
          <w:szCs w:val="2"/>
          <w:lang w:val="bg-BG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7"/>
        <w:gridCol w:w="722"/>
        <w:gridCol w:w="1134"/>
        <w:gridCol w:w="1132"/>
        <w:gridCol w:w="1131"/>
        <w:gridCol w:w="856"/>
        <w:gridCol w:w="850"/>
        <w:gridCol w:w="1130"/>
        <w:gridCol w:w="1280"/>
      </w:tblGrid>
      <w:tr>
        <w:trPr>
          <w:tblHeader w:val="true"/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 Благоевгра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5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5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75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 75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 Бурга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8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825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825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 738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 388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 Вар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000 лв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000 лв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500 л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 50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229" w:hanging="229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 Велико Търно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3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3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 45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 05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 Види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1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125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125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188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438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 Врац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0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0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57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 67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 Габро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0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0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00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00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 Добри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1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1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 2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 5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 Кюстенди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6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1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 Кърджа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0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0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 50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 50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 Лове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0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0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50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 50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 Монта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5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5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25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 25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 Пазарджи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7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7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6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 1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 Перни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6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1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 Плеве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 0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 0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 00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 00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 Пловди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0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0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 50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 50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 Разгра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7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7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 6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 1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 Рус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2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2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37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 87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 Силист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5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5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75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 75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 Сливе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7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7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 6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 1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 Смоля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0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 0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50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 50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 София-гра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2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2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87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37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371" w:hanging="371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 Софийска облас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7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7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1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 6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371" w:hanging="371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 Стара Заг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3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3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 5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 2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 Търговищ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5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 5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 75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 75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 Хаско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7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7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 6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 1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 Шуме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0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0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 50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 50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 Ямбо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95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лв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95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 425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 325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371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зер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75 л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 75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 750 л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Всичко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2 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2 500 лв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2 500 л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5 500 л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20 500 лв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Финансови средства, необходими за маркиране на дребни преживни животн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0"/>
        <w:gridCol w:w="996"/>
        <w:gridCol w:w="1559"/>
        <w:gridCol w:w="1100"/>
        <w:gridCol w:w="998"/>
        <w:gridCol w:w="1360"/>
        <w:gridCol w:w="1503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йонна ветеринарно-медицинска служ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ой мани-пул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Еди-нич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ой ма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Еди-нична ц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Обща стойност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 Благоевгра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 20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 20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 Бург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0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2 40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2 40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 Вар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2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6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 12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 12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4. Велико Търн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9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9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9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 14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5 64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 Вид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7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7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 42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 92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. Вра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2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 52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7 52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. Габр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 7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75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 50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. Добр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3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1 7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3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 31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9 06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. Кюстенди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1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 46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 96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. Кърджа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 2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 89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 14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. Лове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6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 2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6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69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 94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. Монта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7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7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82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1 32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. Пазардж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3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 7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3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 11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5 86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. Пер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 02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 52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. Плев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 42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8 92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. Пловди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9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9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 74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3 24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. Разгра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1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 7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1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 19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 94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. Ру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8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8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 68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 68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. Силис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 2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 13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 38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. Слив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 40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6 40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. Смоля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 32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 32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. София-гра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 2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29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 54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. Софийска обла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8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 2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8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 61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 86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24. Стара Заг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2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 25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2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 05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0 30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. Търговищ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06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3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6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56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 56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. Хаск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2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 52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5 52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. Шум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2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5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 70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0 20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. Ямбо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4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 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4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 24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 240 лв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зер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5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 л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 70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6 700 лв.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bg-BG" w:eastAsia="bg-BG"/>
              </w:rPr>
              <w:t>Всичк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2 94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1 472 5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3 24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842 400 л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2 314 900 лв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Финансови средства, необходими за маркиране на свин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1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80"/>
        <w:gridCol w:w="880"/>
        <w:gridCol w:w="1458"/>
        <w:gridCol w:w="1180"/>
        <w:gridCol w:w="940"/>
        <w:gridCol w:w="1424"/>
        <w:gridCol w:w="1559"/>
      </w:tblGrid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йонна ветеринарно-медицинска служ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ой мани-пул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Еди-нична це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Брой  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Еди-нична ц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а стойност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 Благоевгр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 2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 25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 Бург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 7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6 2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 Вар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9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9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9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 0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 05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4. Велико Търн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9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 0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1 05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 Вид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 00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. Вра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9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 90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. Габр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0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 05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. Добр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 8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4 3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. Кюстенди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 4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 40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. Кърджа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45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. Лове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 4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 40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. Монта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 9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 4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. Пазардж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 6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 60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. Пер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 6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 60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. Плев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 4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5 40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. Пловди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 1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6 15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. Разгр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 2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 7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. Ру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8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8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8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 82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7 32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. Силист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 7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7 2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. Слив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 1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 6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. Смоля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1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. София-гр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02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 52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. Софийска обла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 9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 95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24. Стара Заг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7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7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7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 8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3 3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. Търговищ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 9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 4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. Хаск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 1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 15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. Шум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9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9 5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9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 27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9 775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. Ямб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 6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9 600 лв.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0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 л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 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5 000 лв.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bg-BG" w:eastAsia="bg-BG"/>
              </w:rPr>
              <w:t>Всичк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1 11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1 010 000 л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1 1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 xml:space="preserve">499 500 л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1 509 500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ru-RU"/>
        </w:rPr>
        <w:t>Финансови средства, необходими за маркиране на кон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40"/>
        <w:gridCol w:w="1668"/>
        <w:gridCol w:w="1251"/>
        <w:gridCol w:w="1240"/>
        <w:gridCol w:w="1336"/>
        <w:gridCol w:w="1701"/>
      </w:tblGrid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чипо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Единична ц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на четящи устро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Единична ц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а стойност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2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6 л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1 350 000 л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300 л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444 0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1 794 000 лв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1463" w:gutter="0" w:header="426" w:top="82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bg-BG"/>
        </w:rPr>
        <w:t xml:space="preserve">Приложение </w:t>
      </w:r>
      <w:r>
        <w:rPr>
          <w:rFonts w:cs="Arial" w:ascii="Arial" w:hAnsi="Arial"/>
          <w:b/>
          <w:szCs w:val="24"/>
          <w:lang w:val="bg-BG"/>
        </w:rPr>
        <w:t>№ 2</w:t>
      </w:r>
    </w:p>
    <w:p>
      <w:pPr>
        <w:pStyle w:val="Normal"/>
        <w:ind w:firstLine="567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към т. 2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bg-BG"/>
        </w:rPr>
        <w:t>С П И С Ъ К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b/>
          <w:lang w:val="bg-BG"/>
        </w:rPr>
        <w:t xml:space="preserve">на заразните болести и мерките срещу тях, които се финансират от републиканския бюджет, на основание чл. 120, ал. 3 от </w:t>
      </w:r>
      <w:r>
        <w:rPr>
          <w:rFonts w:cs="Tahoma" w:ascii="Tahoma" w:hAnsi="Tahoma"/>
          <w:b/>
          <w:caps/>
          <w:lang w:val="bg-BG"/>
        </w:rPr>
        <w:t>з</w:t>
      </w:r>
      <w:r>
        <w:rPr>
          <w:rFonts w:cs="Tahoma" w:ascii="Tahoma" w:hAnsi="Tahoma"/>
          <w:b/>
          <w:lang w:val="bg-BG"/>
        </w:rPr>
        <w:t>акона за ветеринарномедицинската дейност за 2007 г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4"/>
        <w:gridCol w:w="13"/>
        <w:gridCol w:w="5654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ред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Заболяван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ерки за профилактиката, ограничаването и ликвидирането им и разпределението на финансовите средства за тяхното обезпечаван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Cs w:val="24"/>
                <w:lang w:val="bg-BG"/>
              </w:rPr>
            </w:pPr>
            <w:r>
              <w:rPr>
                <w:rFonts w:cs="Tahoma" w:ascii="Tahoma" w:hAnsi="Tahoma"/>
                <w:i/>
                <w:szCs w:val="24"/>
                <w:lang w:val="bg-BG"/>
              </w:rPr>
              <w:t>I. ОСОБЕНО ОПАСНИ ЗАРАЗНИ БОЛЕСТИ, НАНАСЯЩИ ГОЛЕМИ ИКОНОМИЧЕСКИ ЗАГУБ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Шап по двукопитни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линични прегледи на терена и стойността на лабораторно-диагностичните изследвания при съмнение и констатиране на заболяването; стойността на диагностичните изследвания и манипулации по програмата за надзор на заболяването; обезщетение при възникване на заболяването; стойността на препаратите, използвани за дезинфекция, дезинсекция и дератизация при възникване и ликвидиране на заболяването и в предприятия при извършване на санитарно клане; мероприятия за провеж-дане на епизоотичен контрол в граничните райони</w:t>
            </w:r>
            <w:r>
              <w:rPr>
                <w:rFonts w:cs="Tahoma" w:ascii="Tahoma" w:hAnsi="Tahoma"/>
                <w:lang w:val="ru-RU"/>
              </w:rPr>
              <w:t xml:space="preserve"> – 1 251 537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ласическа чума по свине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Клинични прегледи и стойността на  </w:t>
            </w:r>
            <w:r>
              <w:rPr>
                <w:rFonts w:cs="Tahoma" w:ascii="Tahoma" w:hAnsi="Tahoma"/>
                <w:lang w:val="mk-MK"/>
              </w:rPr>
              <w:t>л</w:t>
            </w:r>
            <w:r>
              <w:rPr>
                <w:rFonts w:cs="Tahoma" w:ascii="Tahoma" w:hAnsi="Tahoma"/>
                <w:lang w:val="bg-BG"/>
              </w:rPr>
              <w:t xml:space="preserve">абораторно-диагностичните изследвания при съмнение и констатиране на заболяването; обезщетение при възникване на заболяването; стойността на препаратите за извършване на дезинфекция и дератизация при констатиране на заболяването; стойността на лабораторно-диагностичните изследвания по план-програмата </w:t>
            </w:r>
            <w:r>
              <w:rPr>
                <w:rFonts w:cs="Tahoma" w:ascii="Tahoma" w:hAnsi="Tahoma"/>
                <w:szCs w:val="24"/>
                <w:lang w:val="bg-BG"/>
              </w:rPr>
              <w:t>за контрол и ерадикация на заболяването класическата чума по свинете в Република България</w:t>
            </w:r>
            <w:r>
              <w:rPr>
                <w:rFonts w:cs="Tahoma" w:ascii="Tahoma" w:hAnsi="Tahoma"/>
                <w:lang w:val="bg-BG"/>
              </w:rPr>
              <w:t xml:space="preserve"> и програмата за </w:t>
            </w:r>
            <w:r>
              <w:rPr>
                <w:rFonts w:cs="Tahoma" w:ascii="Tahoma" w:hAnsi="Tahoma"/>
                <w:lang w:val="ru-RU"/>
              </w:rPr>
              <w:t xml:space="preserve">ваксинация на диви свине против заболяването класическа чума по свинете през 2006 – </w:t>
              <w:br/>
              <w:t>2007 г.</w:t>
            </w:r>
            <w:r>
              <w:rPr>
                <w:rFonts w:cs="Tahoma" w:ascii="Tahoma" w:hAnsi="Tahoma"/>
                <w:lang w:val="bg-BG"/>
              </w:rPr>
              <w:t>; стойността на “орална” ваксина щам “К”, предназначена за ваксинация на дивите свине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lang w:val="bg-BG"/>
              </w:rPr>
              <w:t xml:space="preserve"> стойността на лабораторните изслед-вания за ефективността от ваксинацията на дивите свине. Откриване на циркулация на “дивия” вирус сред популацията домашни, източнобалкански и диви свине. Стойността на резерва от ваксина, подържан от НВМС </w:t>
            </w:r>
            <w:r>
              <w:rPr>
                <w:rFonts w:cs="Tahoma" w:ascii="Tahoma" w:hAnsi="Tahoma"/>
                <w:lang w:val="ru-RU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8 711 297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севдочума по птици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Клинични прегледи и стойността на  лабораторно-диагностичните изследвания при съмнение и констатиране на заболяването; стойността на ваксината и приложението й при извършване на ваксинация в десетки</w:t>
            </w:r>
            <w:r>
              <w:rPr>
                <w:rFonts w:cs="Tahoma" w:ascii="Tahoma" w:hAnsi="Tahoma"/>
                <w:lang w:val="ru-RU"/>
              </w:rPr>
              <w:t>-</w:t>
            </w:r>
            <w:r>
              <w:rPr>
                <w:rFonts w:cs="Tahoma" w:ascii="Tahoma" w:hAnsi="Tahoma"/>
                <w:lang w:val="bg-BG"/>
              </w:rPr>
              <w:t xml:space="preserve">лометровата гранична зона по границата с Румъния, Република Сърбия и Република Македония; стойността на ваксината и приложението й при извършване на ваксинация в петкилометровата зона около промишлените птицеферми и “влажни зони” с прелетни птици; обезщетение при възникване на заболяването; стойността на препаратите, използвани за дезинфекция и дератизация при констатиране и ликвидиране на заболяването и в предприятия при извършване на санитарно клане; стойността на лабораторно-диагностичните изследвания по  програмата за надзор върху разпространение на вируса; периодичен контрол на имунния титър при ваксинирани птици </w:t>
            </w:r>
            <w:r>
              <w:rPr>
                <w:rFonts w:cs="Tahoma" w:ascii="Tahoma" w:hAnsi="Tahoma"/>
                <w:lang w:val="ru-RU"/>
              </w:rPr>
              <w:t>– 3 792 463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кзотични заболявания: шарка по овцете, чума по говедата, чума по дребните преживни животни, инфлуенца (грип) по птиците, африканска чума по конете, западнонилска треска, африканска чума по свине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Клинични прегледи и лабораторно-диагностични изследвания при съмнение и констатиране на заболяването; обезщетения при констатиране на заболяването; мероприятия за провеждане на епизоотичен контрол в граничните райони на страната; стойността на препаратите за дезинфекция, дезинсекция и дератизация при констатиране на заболяването и в предприятия при извършване на санитарно клане; стойността на препаратите за дезинфекция, дезинсекция и дератизация в застрашени селища при възникване на заболяване; стойността на лабораторно-диагностичните изследвания по програмите за надзор на заболяванията, посочени в тази група</w:t>
            </w:r>
            <w:r>
              <w:rPr>
                <w:rFonts w:cs="Tahoma" w:ascii="Tahoma" w:hAnsi="Tahoma"/>
                <w:lang w:val="ru-RU"/>
              </w:rPr>
              <w:t xml:space="preserve"> – 5 325 457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ин език по преживните животни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5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Клинични прегледи и стойността на  лабораторно-диагностичните изследвания при съмнение; обезщетение при констатиране; стойността на препаратите, използвани при извършване на дезинфекция и дезинсекция при констатиране на заболяването; стойността на препаратите, използвани при извършване на профилактична дезинсекция в застрашени селища при констатиране на заболяването; стойността на лабораторно-диагностичните изследвания по програмата за надзор върху разпространението  на вируса на синия език; стойността на изследванията по програмата за разпространението на “вектора” на заболя-ването син език</w:t>
            </w:r>
            <w:r>
              <w:rPr>
                <w:rFonts w:cs="Tahoma" w:ascii="Tahoma" w:hAnsi="Tahoma"/>
                <w:lang w:val="ru-RU"/>
              </w:rPr>
              <w:t xml:space="preserve"> – 1 247 776 л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5"/>
        <w:gridCol w:w="5666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II. ЗАРАЗНИ БОЛЕСТИ, ПРЕДАВАЩИ СЕ ОТ ЖИВОТНИТЕ НА ХОРАТА (ЗООНОЗИ)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нтракс по домашните животн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при съмнение и констатиране на заболяването; стойността на ваксината и приложението й за извършване на имуно-профилактика на селскостопанските животни срещу антракс; обезщетения при констатиране на антракс; стойността на препарата, използван за дезинфекция при констатиране на антракс </w:t>
            </w:r>
            <w:r>
              <w:rPr>
                <w:rFonts w:cs="Tahoma" w:ascii="Tahoma" w:hAnsi="Tahoma"/>
                <w:lang w:val="ru-RU"/>
              </w:rPr>
              <w:t>– 2 645 707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руцел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; обезщетения при констатиране на заболя-ването; стойността на препарата, използван за дезинфекция при констатиране на бруцелоза </w:t>
            </w:r>
            <w:r>
              <w:rPr>
                <w:rFonts w:cs="Tahoma" w:ascii="Tahoma" w:hAnsi="Tahoma"/>
                <w:lang w:val="ru-RU"/>
              </w:rPr>
              <w:t>– 5 051 998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уберкулоза по домашните животни и птиц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говеждия и птичия туберкулин при алергичните изследвания на терена и стойността на лабораторно-диагностичните из-следвания при съмнение и констатиране на туберкулоза; стойността на извършваните алергични изследвания на терена; обезщетения при констатиране на заболяването; стойността на препарата за дезинфекция, използван при констатиране 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3 418 259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9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яс по всички видове животн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при съмнение и констатиране на заболяването; обезщетения при констатиране на бяс; стойността на ваксината и прило-жението й за профилактика в населените места при констатиране на заболяването; стойността на препарата, използван за дезинфекция при констатиране 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729 361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Лептоспироза по говедата и свине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557 566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у-треск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сондажни изследвания; стойността на манипу-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90 54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ап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; обез-щетения на собствениците </w:t>
            </w:r>
            <w:r>
              <w:rPr>
                <w:rFonts w:cs="Tahoma" w:ascii="Tahoma" w:hAnsi="Tahoma"/>
                <w:lang w:val="ru-RU"/>
              </w:rPr>
              <w:t>– 283 072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1463" w:gutter="0" w:header="426" w:top="82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656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5"/>
        <w:gridCol w:w="566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1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нфекциозна анемия при коне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76 504 лв</w:t>
            </w:r>
            <w:r>
              <w:rPr>
                <w:rFonts w:cs="Tahoma" w:ascii="Tahoma" w:hAnsi="Tahoma"/>
                <w:lang w:val="bg-BG"/>
              </w:rPr>
              <w:t xml:space="preserve">. 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14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рихинелоза по свине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 xml:space="preserve">Обезщетения на собствениците при констатиране 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300 000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хинококоза по кучетат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сондажни изследвания </w:t>
            </w:r>
            <w:r>
              <w:rPr>
                <w:rFonts w:cs="Tahoma" w:ascii="Tahoma" w:hAnsi="Tahoma"/>
                <w:lang w:val="ru-RU"/>
              </w:rPr>
              <w:t>– 1 080 496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етанус след ветери-нарни манипулации и маркиран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Обезщетения при констатиране на тетанус </w:t>
            </w:r>
            <w:r>
              <w:rPr>
                <w:rFonts w:cs="Tahoma" w:ascii="Tahoma" w:hAnsi="Tahoma"/>
                <w:lang w:val="ru-RU"/>
              </w:rPr>
              <w:t>– 500 00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Орнит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сондажни изследвания; стойността на манипу-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72 459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18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уларемия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сондажни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76 412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III. ЗАРАЗНИ БОЛЕСТИ ПО  ПРЕЖИВНИТЕ  ЖИВОТН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19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нзоотична левкоза по говедат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; частично обезщетение на собствениците на животни при извършване на санитарно клане </w:t>
            </w:r>
            <w:r>
              <w:rPr>
                <w:rFonts w:cs="Tahoma" w:ascii="Tahoma" w:hAnsi="Tahoma"/>
                <w:lang w:val="ru-RU"/>
              </w:rPr>
              <w:t>– 2 179 818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Трансмисивни спонгиформни енцефалопатии (ТСЕ) по преживните животн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при вземане, опаковане и транспортиране на пробите; стойността на лабораторно-диагностичните изследвания при изпълнение на програмата за надзор над ТСЕ;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 xml:space="preserve">стойността на лабораторните изследвания за наличие на преработени животински протеини и ди- и трикалциев фосфат, добит от животни във фуражи; обезщетение при констатиране на заболяване от ТСЕ; стойността на препарата използван за дезинфекция при констатиране и ликвидиране на ТСЕ; стойността на разходите по събиране, транспортиране, преработка и унищожаване на специфични и високорискови  материали </w:t>
            </w:r>
            <w:r>
              <w:rPr>
                <w:rFonts w:cs="Tahoma" w:ascii="Tahoma" w:hAnsi="Tahoma"/>
                <w:lang w:val="ru-RU"/>
              </w:rPr>
              <w:t>– 9 654 463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1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нфекциозен ринотрахеит при говедат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86 602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укозна болест -вирусна диария по говедат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81 135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81" w:leader="none"/>
          <w:tab w:val="left" w:pos="3656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681" w:leader="none"/>
          <w:tab w:val="left" w:pos="3656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5"/>
        <w:gridCol w:w="566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2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Заразен епидидимит по кочовете - бруцелоид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288 91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еди-Висна по овце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 изследвания при съмнение и констатиране на заболяването; стойността на манипулациите за вземане на пробите за изследване;  обезщетения на собствениците </w:t>
            </w:r>
            <w:r>
              <w:rPr>
                <w:rFonts w:cs="Tahoma" w:ascii="Tahoma" w:hAnsi="Tahoma"/>
                <w:lang w:val="ru-RU"/>
              </w:rPr>
              <w:t>– 577 73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25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ртрит-енцефалит по кози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 изследвания при съмнение и констатиране на заболяването; обезщетения на собствениците </w:t>
            </w:r>
            <w:r>
              <w:rPr>
                <w:rFonts w:cs="Tahoma" w:ascii="Tahoma" w:hAnsi="Tahoma"/>
                <w:lang w:val="ru-RU"/>
              </w:rPr>
              <w:t>– 374 296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азеозен лимфаденит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клиничните прегледи при съмнение за възникване на заболяване; стойността на лабораторно-диагностичните изследвания; обезщетения на собствениците пр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543 275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i/>
                <w:lang w:val="bg-BG"/>
              </w:rPr>
              <w:t>ІV. ЗАРАЗНИ БОЛЕСТИ ПО ПТИЦ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иф и пулор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при съмнение за възникване на заболяване; стойността на препарата,  използван за дезинфекция в предприятието, в което се извършва санитарно клане </w:t>
            </w:r>
            <w:r>
              <w:rPr>
                <w:rFonts w:cs="Tahoma" w:ascii="Tahoma" w:hAnsi="Tahoma"/>
                <w:lang w:val="ru-RU"/>
              </w:rPr>
              <w:t xml:space="preserve">– </w:t>
              <w:br/>
              <w:t>181 191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8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Холер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при съмнение за заболяване </w:t>
            </w:r>
            <w:r>
              <w:rPr>
                <w:rFonts w:cs="Tahoma" w:ascii="Tahoma" w:hAnsi="Tahoma"/>
                <w:lang w:val="ru-RU"/>
              </w:rPr>
              <w:t xml:space="preserve">– </w:t>
              <w:br/>
              <w:t>123 897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i/>
                <w:lang w:val="bg-BG"/>
              </w:rPr>
              <w:t>V. БОЛЕСТИ ПО ПЧЕЛ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9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мерикански гнилец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пролетните и есенните профилактични прегледи на пчелните семейства; стойността на лабораторно-диагностичните изследвания; обезщетения на собствениците пр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1 468 804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Ноземат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пролетните профилактични прегледи на майкопроизводните стопанства; стойността на лабораторно-диагностичните изследвания на взетите проби </w:t>
            </w:r>
            <w:r>
              <w:rPr>
                <w:rFonts w:cs="Tahoma" w:ascii="Tahoma" w:hAnsi="Tahoma"/>
                <w:lang w:val="ru-RU"/>
              </w:rPr>
              <w:t>– 149 75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i/>
                <w:lang w:val="bg-BG"/>
              </w:rPr>
              <w:t>VI. БОЛЕСТИ ПО БУБ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ебрин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</w:t>
            </w:r>
            <w:r>
              <w:rPr>
                <w:rFonts w:cs="Tahoma" w:ascii="Tahoma" w:hAnsi="Tahoma"/>
                <w:lang w:val="ru-RU"/>
              </w:rPr>
              <w:t>– 70 945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93-PR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7:00Z</dcterms:created>
  <dc:creator>Бойка Владова</dc:creator>
  <dc:description/>
  <cp:keywords/>
  <dc:language>en-US</dc:language>
  <cp:lastModifiedBy>dbman</cp:lastModifiedBy>
  <cp:lastPrinted>2006-09-26T13:16:00Z</cp:lastPrinted>
  <dcterms:modified xsi:type="dcterms:W3CDTF">2006-10-18T13:26:00Z</dcterms:modified>
  <cp:revision>5</cp:revision>
  <dc:subject/>
  <dc:title>Р Е П У Б Л И К А   Б Ъ Л Г А Р И Я</dc:title>
</cp:coreProperties>
</file>